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颜策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策略花颜策全文免费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策略：花颜策全文免费阅读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信息爆炸成为了我们生活的一部分。如何高效地获取有价值的知识和信息，是每个人都面临的一个问题。在这个过程中，“花颜策全文免费阅读”成为了一种解决方案，它提供了一个平台，让读者可以无限制地浏览和学习。</w:t>
      </w:r>
      <w:r>
        <w:rPr>
          <w:sz w:val="32"/>
          <w:szCs w:val="32"/>
        </w:rPr>
        <w:t>&lt;/p&gt;&lt;p&gt;&lt;img src="/static-img/iaM4bSm2Rk1zag8n8AwkKQ.jpg"&gt;&lt;/p&gt;&lt;p&gt;</w:t>
      </w:r>
      <w:r>
        <w:rPr>
          <w:sz w:val="32"/>
          <w:szCs w:val="32"/>
        </w:rPr>
        <w:t>什么是“花颜策全文免费阅读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花颜策全文免费阅读”是一款专注于提供书籍、文章等内容的应用程序。它不仅涵盖了各种类型的书籍，还包括行业报告、学术论文等多样化的资料。用户可以通过这款应用，随时随地访问这些资源，无需购买或订阅任何服务。</w:t>
      </w:r>
      <w:r>
        <w:rPr>
          <w:sz w:val="32"/>
          <w:szCs w:val="32"/>
        </w:rPr>
        <w:t>&lt;/p&gt;&lt;p&gt;&lt;img src="/static-img/k93ssuhgX83uoUL9umPy4w.jpg"&gt;&lt;/p&gt;&lt;p&gt;</w:t>
      </w:r>
      <w:r>
        <w:rPr>
          <w:sz w:val="32"/>
          <w:szCs w:val="32"/>
        </w:rPr>
        <w:t>花颜策全文免费阅读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企业决策支持</w:t>
      </w:r>
      <w:r>
        <w:rPr>
          <w:sz w:val="32"/>
          <w:szCs w:val="32"/>
        </w:rPr>
        <w:t>&lt;/p&gt;&lt;p&gt;&lt;img src="/static-img/F891ZKmxhwRuzzPJvzi4zA.jpg"&gt;&lt;/p&gt;&lt;p&gt;</w:t>
      </w:r>
      <w:r>
        <w:rPr>
          <w:sz w:val="32"/>
          <w:szCs w:val="32"/>
        </w:rPr>
        <w:t>小李是一家科技公司的市场分析师，他需要快速了解竞争对手最新发布的产品技术，以便为公司制定合理的市场战略。他发现“花颜策”的数据库中包含了该产品线相关的一系列文献，并且这些文献都是经过专业人员筛选和推荐的小众好书，小李利用这一资源，不仅节省了大量时间，也确保了他的决策依据充满新鲜血液，最终帮助公司成功推出了具有市场竞争力的新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教育教学辅助</w:t>
      </w:r>
      <w:r>
        <w:rPr>
          <w:sz w:val="32"/>
          <w:szCs w:val="32"/>
        </w:rPr>
        <w:t>&lt;/p&gt;&lt;p&gt;&lt;img src="/static-img/NlGllDbY127_U35H5WQRJQ.jpg"&gt;&lt;/p&gt;&lt;p&gt;</w:t>
      </w:r>
      <w:r>
        <w:rPr>
          <w:sz w:val="32"/>
          <w:szCs w:val="32"/>
        </w:rPr>
        <w:t>张老师正在准备一堂关于人工智能课程，他希望能够为学生们提供更多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发展趋势和前景的大量资料来增强课堂实践性。他利用“花颜策”的开放式知识库，找到了一些权威性的研究报告，这些报告详细介绍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各个领域中的应用前景，为他的教学设计提供了丰富多彩的情境模拟活动，使得课堂变得生动有趣，同时也极大提升学生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未来潜力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个人兴趣探索</w:t>
      </w:r>
      <w:r>
        <w:rPr>
          <w:sz w:val="32"/>
          <w:szCs w:val="32"/>
        </w:rPr>
        <w:t>&lt;/p&gt;&lt;p&gt;&lt;img src="/static-img/rEuVR0UlRb82mmxPYbxwPw.jpg"&gt;&lt;/p&gt;&lt;p&gt;</w:t>
      </w:r>
      <w:r>
        <w:rPr>
          <w:sz w:val="32"/>
          <w:szCs w:val="32"/>
        </w:rPr>
        <w:t>小王是一个热衷于写作的人，在寻找灵感的时候，她偶然发现“花颜策”上有一批文学作品集。她开始深入其中，对一些经典作品进行深度解读，从而激发自己创作新的故事。此外，她还发现了一些与她目前正在写作主题相似的专业文章，这些文章让她的想法更加清晰，有助于她完善自己的小说稿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“花颜策全文免费阅读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登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您需要在官方网站或者应用程序上注册账户，并完成简单的手续后，即可获得登录凭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系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主界面后，可以通过关键词搜索您所需内容，或是按照分类浏览不同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功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您想要离线查看某篇文章或者章节，只需点击下载按钮即可将其保存至您的设备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交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区讨论区，您可以与其他读者分享心得体会，与作者互动，或是在讨论区提出疑问，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机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本身及内容质量，我们鼓励用户提交反馈意见，以便不断优化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花颜策全文免费阅读”已经成为现代学习与工作中不可或缺的一部分，无论是为了提升职业技能还是追求个人兴趣，都能为你带来宝贵的心智财富。</w:t>
      </w:r>
      <w:r>
        <w:rPr>
          <w:sz w:val="32"/>
          <w:szCs w:val="32"/>
        </w:rPr>
        <w:t>&lt;/p&gt;&lt;p&gt;&lt;a href = "/doc/829627-</w:t>
      </w:r>
      <w:r>
        <w:rPr>
          <w:sz w:val="32"/>
          <w:szCs w:val="32"/>
        </w:rPr>
        <w:t>花颜策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策略花颜策全文免费阅读指南</w:t>
      </w:r>
      <w:r>
        <w:rPr>
          <w:sz w:val="32"/>
          <w:szCs w:val="32"/>
        </w:rPr>
        <w:t>.doc" rel="alternate" download="829627-</w:t>
      </w:r>
      <w:r>
        <w:rPr>
          <w:sz w:val="32"/>
          <w:szCs w:val="32"/>
        </w:rPr>
        <w:t>花颜策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策略花颜策全文免费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