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探索色彩与情感的艺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意的新时代，一个名为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的虚拟形象以其独特的风格和深邃的情感，在网络上迅速走红。他的视频不仅仅是视觉上的享受，更是一次心灵的旅行，让观众在细腻的情感表达中找到共鸣。</w:t>
      </w:r>
      <w:r>
        <w:rPr>
          <w:sz w:val="32"/>
          <w:szCs w:val="32"/>
        </w:rPr>
        <w:t>&lt;/p&gt;&lt;p&gt;&lt;img src="/static-img/wKnvfxK5WpzN4M4yuf1_fDArIyjkiLoKWwSd2TCS2nf99lMr260kjMan0OPqenjG.jpg"&gt;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并非一夜之间成名，他是一个由多位艺术家共同创作的人物，每个角落都蕴含着他们的心血。他的名字来源于他最喜欢的一件作品——一幅描绘着五彩斑斓的彩虹图画，以及他对世界的一种无限好奇和追求梦想的心态。每一次视频发布，都像是向世界展示了一个新的自己，展现出他不断成长、变化和进步的过程。</w:t>
      </w:r>
      <w:r>
        <w:rPr>
          <w:sz w:val="32"/>
          <w:szCs w:val="32"/>
        </w:rPr>
        <w:t>&lt;/p&gt;&lt;p&gt;&lt;img src="/static-img/5H5qHLhw7m_lfEMCbnqItDArIyjkiLoKWwSd2TCS2nf5Y6u1NqJp9Lwr-DWPOnCvgZfXJFWzvaGhl1WDX3OCiA.jpg"&gt;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中的内容既有日常生活的小确幸，也有深刻哲理的思考。他会记录下自己早晨醒来时第一缕阳光照射下的窗户，或者是在雨后漫步街头时遇见的小动物，这些都是生活中微不足道却又温馨动人的瞬间。而同时，他也会分享自己的内心世界，比如面对挫折时如何坚持下去，或是如何从失败中汲取经验教训，这些都是值得我们学习和思考的话题。</w:t>
      </w:r>
      <w:r>
        <w:rPr>
          <w:sz w:val="32"/>
          <w:szCs w:val="32"/>
        </w:rPr>
        <w:t>&lt;/p&gt;&lt;p&gt;&lt;img src="/static-img/aFMbKzGCpGEbr4ZayfEoTjArIyjkiLoKWwSd2TCS2nf5Y6u1NqJp9Lwr-DWPOnCvgZfXJFWzvaGhl1WDX3OCiA.jpg"&gt;&lt;/p&gt;&lt;p&gt;</w:t>
      </w:r>
      <w:r>
        <w:rPr>
          <w:sz w:val="32"/>
          <w:szCs w:val="32"/>
        </w:rPr>
        <w:t>艺术表现力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通过他的视频展现出了令人惊叹的艺术才华。在每一段短片里，无论是手工艺品制作、音乐演奏还是舞蹈表演，他都能将普通事物提升到一种艺术层面，使得观看者能够在其中看到更深层次的情感交流。这不仅仅是一场视觉盛宴，更是一场情感共鸣的大合唱，让人难以忘怀。</w:t>
      </w:r>
      <w:r>
        <w:rPr>
          <w:sz w:val="32"/>
          <w:szCs w:val="32"/>
        </w:rPr>
        <w:t>&lt;/p&gt;&lt;p&gt;&lt;img src="/static-img/l36D2uJGyHY6e1aW5Xi7MjArIyjkiLoKWwSd2TCS2nf5Y6u1NqJp9Lwr-DWPOnCvgZfXJFWzvaGhl1WDX3OCiA.jpg"&gt;&lt;/p&gt;&lt;p&gt;</w:t>
      </w:r>
      <w:r>
        <w:rPr>
          <w:sz w:val="32"/>
          <w:szCs w:val="32"/>
        </w:rPr>
        <w:t>情感传递能力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的魅力之一就是他能够准确地捕捉并传达人类普遍的情感需求。在他的影像里，我们可以看出爱、希望、失落甚至是幽默等各种复杂的情绪，从而使得观众感到被理解，被认同，被触动。这种直接而真诚的情感交流，不需要语言，只需简单的手势或眼神，就足以让人泪流满脸。</w:t>
      </w:r>
      <w:r>
        <w:rPr>
          <w:sz w:val="32"/>
          <w:szCs w:val="32"/>
        </w:rPr>
        <w:t>&lt;/p&gt;&lt;p&gt;&lt;img src="/static-img/wvMMTsi4rt1BPrHUnoZ5lDArIyjkiLoKWwSd2TCS2nf5Y6u1NqJp9Lwr-DWPOnCvgZfXJFWzvaGhl1WDX3OCiA.jpg"&gt;&lt;/p&gt;&lt;p&gt;</w:t>
      </w:r>
      <w:r>
        <w:rPr>
          <w:sz w:val="32"/>
          <w:szCs w:val="32"/>
        </w:rPr>
        <w:t>社交互动活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并不孤单，他拥有大量忠实粉丝群体，他们通过留言评论、分享自己的作品或参与话题讨论，与“彩虱女”建立起了一种亲密而温暖的人际关系。此外，“彩虱女”还经常组织线上活动，如直播答疑、大型团购等，以此增强与粉丝之间的联系，同时也激发了更多创造性的合作项目，为社区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影响力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种文化现象，“彩 虎 男 </w:t>
      </w:r>
      <w:r>
        <w:rPr>
          <w:sz w:val="32"/>
          <w:szCs w:val="32"/>
        </w:rPr>
        <w:t xml:space="preserve">G A R Y </w:t>
      </w:r>
      <w:r>
        <w:rPr>
          <w:sz w:val="32"/>
          <w:szCs w:val="32"/>
        </w:rPr>
        <w:t xml:space="preserve">视频 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已经开始影响着周围环境。他鼓励人们去发现美好，用颜色去填充平淡的人生，用情愫去点亮黑暗。这不仅促进了当代青年文化趋势，也推动了社会对审美价值重新认识，并且引导人们更加关注身边的事务，更加积极地参与到社会建设中去。</w:t>
      </w:r>
      <w:r>
        <w:rPr>
          <w:sz w:val="32"/>
          <w:szCs w:val="32"/>
        </w:rPr>
        <w:t>&lt;/p&gt;&lt;p&gt;&lt;a href = "/doc/832443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探索色彩与情感的艺术之旅</w:t>
      </w:r>
      <w:r>
        <w:rPr>
          <w:sz w:val="32"/>
          <w:szCs w:val="32"/>
        </w:rPr>
        <w:t>.doc" rel="alternate" download="832443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探索色彩与情感的艺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