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假小子拽翻天街头巷尾的逆袭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都市的巷尾，隐藏着无数个“假小子拽翻天”的故事。这些曾经默默无闻的小人物，用自己的双手和智慧，慢慢地在社会的洪流中脱颖而出，他们的逆袭之路，不仅让人感动，也激励着更多的人追逐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张伟这样一个年轻人，他从小生活在贫困家庭，一直是班级里那个不起眼的小学生。但张伟有着一股强烈的求知欲，他用自己的努力学习各种技能，最终考入了一所著名大学，并且获得了奖学金，这对他来说是一次巨大的转折点。</w:t>
      </w:r>
      <w:r>
        <w:rPr>
          <w:sz w:val="32"/>
          <w:szCs w:val="32"/>
        </w:rPr>
        <w:t>&lt;/p&gt;&lt;p&gt;&lt;img src="/static-img/J41ysA_hX0Q-5lmdzwI6XQ.jpg"&gt;&lt;/p&gt;&lt;p&gt;</w:t>
      </w:r>
      <w:r>
        <w:rPr>
          <w:sz w:val="32"/>
          <w:szCs w:val="32"/>
        </w:rPr>
        <w:t>毕业后，张伟没有选择去大城市打拼，而是在家乡开了一家小型科技公司。他利用自己掌握的技术知识，为当地提供解决方案，让企业效率提高，同时也为居民带来了便利。这不仅帮助他积累了第一笔财富，更重要的是，他成为了社区里的有力支持者和领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于张伟这样的例子，在这个城市里并不鲜见。有一位叫李梅的小女孩，她自幼喜欢绘画，但由于家庭条件有限，没有机会接触专业艺术教育。她却没有放弃梦想，通过网络平台自学绘画技巧，并开始将自己的作品展示给世界看。在一次偶然的情况下，她的一幅作品被一位收藏家发现并买下，这笔钱让她能够继续追随心中的艺术梦想，从此她的名字在艺术界中响起，如今她已经成为了一位受欢迎的插画师。</w:t>
      </w:r>
      <w:r>
        <w:rPr>
          <w:sz w:val="32"/>
          <w:szCs w:val="32"/>
        </w:rPr>
        <w:t>&lt;/p&gt;&lt;p&gt;&lt;img src="/static-img/ThrvERelLE_4F7kvn1NRdg.png"&gt;&lt;/p&gt;&lt;p&gt;</w:t>
      </w:r>
      <w:r>
        <w:rPr>
          <w:sz w:val="32"/>
          <w:szCs w:val="32"/>
        </w:rPr>
        <w:t>还有一个关于王磊的事例：王磊高中时期成绩平平，只能考上普通高等院校。但他并没有因此气馁，他开始利用课余时间学习编程，很快就在互联网上找到了工作。几年下来，由于他的才华和勤奋，被一家知名公司挖掘出来，现在他已经成为该行业内的一员领导者，其成功故事激励着无数青少年不要因为初入门槛而沮丧，而应该勇敢追求自己的兴趣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假小子拽翻天”的故事，无疑是对那些想要改变命运、寻找成功道路的人们最好的启示。在这个快速变化的大时代背景下，每个人都可以通过不断学习、探索和努力，将自己从众多竞争者的海洋中脱颖而出。他们证明了，即使身处低谷，只要坚持下去，就有可能创造出属于自己的一片天空。而这，就是我们今天所说的“假小子拽翻天”的精髓所在。</w:t>
      </w:r>
      <w:r>
        <w:rPr>
          <w:sz w:val="32"/>
          <w:szCs w:val="32"/>
        </w:rPr>
        <w:t>&lt;/p&gt;&lt;p&gt;&lt;img src="/static-img/ncTVOR7CsjXi8e5NpgkL0A.png"&gt;&lt;/p&gt;&lt;p&gt;&lt;a href = "/doc/833901-</w:t>
      </w:r>
      <w:r>
        <w:rPr>
          <w:sz w:val="32"/>
          <w:szCs w:val="32"/>
        </w:rPr>
        <w:t>都市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假小子拽翻天街头巷尾的逆袭传奇</w:t>
      </w:r>
      <w:r>
        <w:rPr>
          <w:sz w:val="32"/>
          <w:szCs w:val="32"/>
        </w:rPr>
        <w:t>.doc" rel="alternate" download="833901-</w:t>
      </w:r>
      <w:r>
        <w:rPr>
          <w:sz w:val="32"/>
          <w:szCs w:val="32"/>
        </w:rPr>
        <w:t>都市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假小子拽翻天街头巷尾的逆袭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