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的迷人世界解锁未知故事与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作为一款深受广大用户喜爱的短视频平台，它不仅提供了丰富多样的内容，还有着一系列精心打造的专题和系列作品，其中以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为代表，成为了粉丝们热议的话题。对于那些求着观看这部作品的用户来说，这个专题不仅是视觉上的享受，更是一次文化和情感的深度体验。</w:t>
      </w:r>
      <w:r>
        <w:rPr>
          <w:sz w:val="32"/>
          <w:szCs w:val="32"/>
        </w:rPr>
        <w:t>&lt;/p&gt;&lt;p&gt;&lt;img src="/static-img/EIwDtFpqpOVg1i2Rk5CMHsnHazKv4BW5rIG4BfzirStKi9pcwTd3fi3k_IRHQkHh.jpeg"&gt;&lt;/p&gt;&lt;p&gt;</w:t>
      </w:r>
      <w:r>
        <w:rPr>
          <w:sz w:val="32"/>
          <w:szCs w:val="32"/>
        </w:rPr>
        <w:t>首先，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通过其独特的制作风格，将传统文化元素与现代都市生活完美融合。在这个过程中，观众可以看到历史悠久的地方风俗，以及当代人的日常生活如何在这些传统之中寻找自己的定位。这不仅是一场视觉盛宴，更是一次对过去与现在、传统与现代相互影响的大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作品还展现了强烈的情感共鸣。每一个角落，每一次画面都蕴含着深刻的人文关怀。无论是老人的记忆回顾，还是年轻人的梦想追逐，都让人感到温暖而又触动人心。在这个过程中，观众被带入到一个充满希望和力量的地方，那里没有悲伤，没有绝望，只有坚持和前行。</w:t>
      </w:r>
      <w:r>
        <w:rPr>
          <w:sz w:val="32"/>
          <w:szCs w:val="32"/>
        </w:rPr>
        <w:t>&lt;/p&gt;&lt;p&gt;&lt;img src="/static-img/itRBIqYdD7eXTdOH9QMKSMnHazKv4BW5rIG4BfzirSvFvdP6IfEC7LIFIXg2QJVGycdrMq_gFbmsgbgF_OKtKyIYt1EC_g3VAPdaIyG-M9E.jpg"&gt;&lt;/p&gt;&lt;p&gt;</w:t>
      </w:r>
      <w:r>
        <w:rPr>
          <w:sz w:val="32"/>
          <w:szCs w:val="32"/>
        </w:rPr>
        <w:t>再者，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拍摄手法也值得称赞。高超的手工技艺，使得每一帧都是艺术品，而非普通影像。这使得整个影片看起来既生动又真实，让观众仿佛置身于画面之中，无论是在古老城墙下走来走去，还是在繁华街头奔波忙碌，都能感受到那份独特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还注重细节处理，从衣物纹理到背景音乐，每一个细节都经过精心挑选，以确保整体效果达到最佳。此外，由于该版本涉及的是较长篇幅，因此更能够展现出作者对主题内涵的理解以及对表达方式的一致性，为观众提供了一段段连贯且引人入胜的情景叙述。</w:t>
      </w:r>
      <w:r>
        <w:rPr>
          <w:sz w:val="32"/>
          <w:szCs w:val="32"/>
        </w:rPr>
        <w:t>&lt;/p&gt;&lt;p&gt;&lt;img src="/static-img/ya3xRVnLnwOMgG6Pe2cFcsnHazKv4BW5rIG4BfzirSvFvdP6IfEC7LIFIXg2QJVGycdrMq_gFbmsgbgF_OKtKyIYt1EC_g3VAPdaIyG-M9E.jpeg"&gt;&lt;/p&gt;&lt;p&gt;</w:t>
      </w:r>
      <w:r>
        <w:rPr>
          <w:sz w:val="32"/>
          <w:szCs w:val="32"/>
        </w:rPr>
        <w:t>最后，对于那些求着观看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用户来说，这是一个非常好的机会。不管你是想要了解更多关于地方文化，或是想要欣赏一些高质量的小说改编，你都能在这里找到答案。而且，由于该平台不断更新新内容，所以即使已经完成了观看，也绝不会觉得枯燥乏味，因为总有一些新的惊喜等待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不仅是一个视听盛宴，更是一个思想启迪、情感共鸣的大师作。一旦你踏入它那由历史烙印、未来展望构成的地球，我们相信，你将会发现自己收获颇丰，同时也会更加珍惜眼前的时光，不忘初心继续前行。</w:t>
      </w:r>
      <w:r>
        <w:rPr>
          <w:sz w:val="32"/>
          <w:szCs w:val="32"/>
        </w:rPr>
        <w:t>&lt;/p&gt;&lt;p&gt;&lt;img src="/static-img/kI1lsnoCDaICQTdbGjTw7MnHazKv4BW5rIG4BfzirSvFvdP6IfEC7LIFIXg2QJVGycdrMq_gFbmsgbgF_OKtKyIYt1EC_g3VAPdaIyG-M9E.jpeg"&gt;&lt;/p&gt;&lt;p&gt;&lt;a href = "/doc/833930-</w:t>
      </w:r>
      <w:r>
        <w:rPr>
          <w:sz w:val="32"/>
          <w:szCs w:val="32"/>
        </w:rPr>
        <w:t>探索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迷人世界解锁未知故事与精彩瞬间</w:t>
      </w:r>
      <w:r>
        <w:rPr>
          <w:sz w:val="32"/>
          <w:szCs w:val="32"/>
        </w:rPr>
        <w:t>.doc" rel="alternate" download="833930-</w:t>
      </w:r>
      <w:r>
        <w:rPr>
          <w:sz w:val="32"/>
          <w:szCs w:val="32"/>
        </w:rPr>
        <w:t>探索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迷人世界解锁未知故事与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