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品质相亲生活记录的完整体验解锁爱情故事的全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相亲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人们生活水平的提高和价值观念的多元化，相亲活动已经不再局限于传统意义上的“找对象”，而转变为一场综合性的人生选择。通过高质量的视频内容，如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，我们可以深入了解不同地区、不同背景的人们如何进行相亲，以及他们对于爱情、婚姻和家庭生活的一些期待与追求。</w:t>
      </w:r>
      <w:r>
        <w:rPr>
          <w:sz w:val="32"/>
          <w:szCs w:val="32"/>
        </w:rPr>
        <w:t>&lt;/p&gt;&lt;p&gt;&lt;img src="/static-img/D7uCpxZsIBf0CvB-EXNiIw.jpg"&gt;&lt;/p&gt;&lt;p&gt;</w:t>
      </w:r>
      <w:r>
        <w:rPr>
          <w:sz w:val="32"/>
          <w:szCs w:val="32"/>
        </w:rPr>
        <w:t>观察现代人在恋爱中的挑选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高分辨率下的影像，我们能够看到现代年轻人在寻找伴侣时所考虑的问题和标准，从衣着打扮到个人兴趣，再到职业规划等方面都有详细展示。这些信息对于那些正在寻找真挚伴侣的人来说，是非常宝贵的参考资料。</w:t>
      </w:r>
      <w:r>
        <w:rPr>
          <w:sz w:val="32"/>
          <w:szCs w:val="32"/>
        </w:rPr>
        <w:t>&lt;/p&gt;&lt;p&gt;&lt;img src="/static-img/bzo7ZL204y2rt2_30IhDfg.jpg"&gt;&lt;/p&gt;&lt;p&gt;</w:t>
      </w:r>
      <w:r>
        <w:rPr>
          <w:sz w:val="32"/>
          <w:szCs w:val="32"/>
        </w:rPr>
        <w:t>分析成功相亲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专业指导还是自我实践，都需要对自己的优势和不足有清晰认识。在观看这些精心制作的视频中，我们不仅能看到别人的成功经验，也能学到很多关于如何更好地展示自己、建立良好的第一印象以及有效沟通技巧等重要技能。</w:t>
      </w:r>
      <w:r>
        <w:rPr>
          <w:sz w:val="32"/>
          <w:szCs w:val="32"/>
        </w:rPr>
        <w:t>&lt;/p&gt;&lt;p&gt;&lt;img src="/static-img/NoULIFvYW39tG-cOZJb3oA.jpg"&gt;&lt;/p&gt;&lt;p&gt;</w:t>
      </w:r>
      <w:r>
        <w:rPr>
          <w:sz w:val="32"/>
          <w:szCs w:val="32"/>
        </w:rPr>
        <w:t>探索不同地域文化中的恋爱风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国家或地区，不同民族群体，他们对恋爱与婚姻持有的态度以及相关习俗各异。在收看这类高清字幕电影后，可以进一步探究每个地方独特的情感交流方式，这也是一种跨文化学习之旅，让我们的视野更加开阔。</w:t>
      </w:r>
      <w:r>
        <w:rPr>
          <w:sz w:val="32"/>
          <w:szCs w:val="32"/>
        </w:rPr>
        <w:t>&lt;/p&gt;&lt;p&gt;&lt;img src="/static-img/kXyR5_221RSgLtrNIL7MiA.jpg"&gt;&lt;/p&gt;&lt;p&gt;</w:t>
      </w:r>
      <w:r>
        <w:rPr>
          <w:sz w:val="32"/>
          <w:szCs w:val="32"/>
        </w:rPr>
        <w:t>关注心理学角度下的互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对待恋爱关系也是一个复杂的心理游戏。在高品质视频如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中，可以观察对方反应及行为模式，这有助于我们更好地理解对方的心理状态，从而做出更加合适的人际交往决策。</w:t>
      </w:r>
      <w:r>
        <w:rPr>
          <w:sz w:val="32"/>
          <w:szCs w:val="32"/>
        </w:rPr>
        <w:t>&lt;/p&gt;&lt;p&gt;&lt;img src="/static-img/DTXWAY70NgC_2XHOXDU69Q.png"&gt;&lt;/p&gt;&lt;p&gt;</w:t>
      </w:r>
      <w:r>
        <w:rPr>
          <w:sz w:val="32"/>
          <w:szCs w:val="32"/>
        </w:rPr>
        <w:t>体验情感共鸣与共振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带给我们的不仅是知识，更是一种情感上的共鸣。当你见证了两个人的初识、尝试接近甚至走向幸福结局时，你会感觉仿佛自己也经历了一段美妙的情感旅程。这份共鸣让人感到温暖，并激励我们去寻找属于自己的那份幸福。</w:t>
      </w:r>
      <w:r>
        <w:rPr>
          <w:sz w:val="32"/>
          <w:szCs w:val="32"/>
        </w:rPr>
        <w:t>&lt;/p&gt;&lt;p&gt;&lt;a href = "/doc/834963-</w:t>
      </w:r>
      <w:r>
        <w:rPr>
          <w:sz w:val="32"/>
          <w:szCs w:val="32"/>
        </w:rPr>
        <w:t>高清品质相亲生活记录的完整体验解锁爱情故事的全貌</w:t>
      </w:r>
      <w:r>
        <w:rPr>
          <w:sz w:val="32"/>
          <w:szCs w:val="32"/>
        </w:rPr>
        <w:t>.doc" rel="alternate" download="834963-</w:t>
      </w:r>
      <w:r>
        <w:rPr>
          <w:sz w:val="32"/>
          <w:szCs w:val="32"/>
        </w:rPr>
        <w:t>高清品质相亲生活记录的完整体验解锁爱情故事的全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