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是他的小尾巴从宫廷走廊到宦官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时，听闻家中有位远方的表亲，他曾是大理寺少卿，掌管朝廷的文书和奏折。在那个古老而神秘的时代，每个官员都有一只宠物，宦官们更是如此。他们认为宠物不仅能带来吉祥，还能作为信息传递者。</w:t>
      </w:r>
      <w:r>
        <w:rPr>
          <w:sz w:val="32"/>
          <w:szCs w:val="32"/>
        </w:rPr>
        <w:t>&lt;/p&gt;&lt;p&gt;&lt;img src="/static-img/fUno_s90bjrOal61aFiEuY8pRzzFQyAzpGIX-oRztIgvKvqf5ROJFwvZewnhLZvj.jpeg"&gt;&lt;/p&gt;&lt;p&gt;</w:t>
      </w:r>
      <w:r>
        <w:rPr>
          <w:sz w:val="32"/>
          <w:szCs w:val="32"/>
        </w:rPr>
        <w:t>我的故事，从一个小尾巴开始。当时，我是一只活泼的小狗，被赐予了成为大理寺少卿的宠物生涯。那时候，我还不知道这将是我一生最重要的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会跟随着少卿穿梭于宫殿之间。我用鼻子探索每条走廊，每个角落，都藏着什么样的秘密？我见识过无数官场风云，也学会了如何在这些复杂的人际关系中找到自己的位置。</w:t>
      </w:r>
      <w:r>
        <w:rPr>
          <w:sz w:val="32"/>
          <w:szCs w:val="32"/>
        </w:rPr>
        <w:t>&lt;/p&gt;&lt;p&gt;&lt;img src="/static-img/RIiqcI9cSTVsFPbd0YPmzY8pRzzFQyAzpGIX-oRztIiPZ3oTV8AKQjw-n694YyglN9_bpNQiRd-IYNQ8lB-mTr8Nw1dyatMXy7En2TbOsf55S4TYsBwRV4H4zn81ulVZ5FrU2rpsYdT-84BjZmdVuoAnYvAy0vAO5lpdA-N8WqnkWtTaumxh1P7zgGNmZ1W66ED11PZQmQXQR12H07wAKQ.png"&gt;&lt;/p&gt;&lt;p&gt;</w:t>
      </w:r>
      <w:r>
        <w:rPr>
          <w:sz w:val="32"/>
          <w:szCs w:val="32"/>
        </w:rPr>
        <w:t>但我的生活并不总是那么平静。有时候，当朝廷发生重大变动或争议时，那些对权力虎视眈眈的人就会试图通过控制宦官来影响决策过程。在这样的情况下，我就成为了他们竞争的一部分，无意间卷入了一场又一场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外来的使者到了京城，他们携带着来自遥远国度的情报。少卿被召进内阁处理这些敏感文件，而我则留在门口守卫。这是一个危险的时候，因为任何人都可能试图窃取这些情报。我紧张地盯着四周，不让任何陌生的脚步声打扰到我们的工作。</w:t>
      </w:r>
      <w:r>
        <w:rPr>
          <w:sz w:val="32"/>
          <w:szCs w:val="32"/>
        </w:rPr>
        <w:t>&lt;/p&gt;&lt;p&gt;&lt;img src="/static-img/4b_jK1KGNLxsUhGa4f_--o8pRzzFQyAzpGIX-oRztIiPZ3oTV8AKQjw-n694YyglN9_bpNQiRd-IYNQ8lB-mTr8Nw1dyatMXy7En2TbOsf55S4TYsBwRV4H4zn81ulVZ5FrU2rpsYdT-84BjZmdVuoAnYvAy0vAO5lpdA-N8WqnkWtTaumxh1P7zgGNmZ1W66ED11PZQmQXQR12H07wAKQ.jpeg"&gt;&lt;/p&gt;&lt;p&gt;</w:t>
      </w:r>
      <w:r>
        <w:rPr>
          <w:sz w:val="32"/>
          <w:szCs w:val="32"/>
        </w:rPr>
        <w:t>那晚，我们完成了任务，但也引起了一系列连锁反应。不久后，大理寺发生了一次重大的变革，许多高级官员被罢黜，而我的主人也因为某些原因不得不隐退。此刻，这座宫殿里充满了空气中的不安与未知，让一个小尾巴如我感到恐慌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艰难岁月之后，我逐渐学会了适应新的环境。我依然忠实于那位离开的人，并为他提供所需的一切支持。而当他再次回到公职之上时，那些经历已经让我变得更加机警和聪明，最终成为他的不可或缺的一部分。</w:t>
      </w:r>
      <w:r>
        <w:rPr>
          <w:sz w:val="32"/>
          <w:szCs w:val="32"/>
        </w:rPr>
        <w:t>&lt;/p&gt;&lt;p&gt;&lt;img src="/static-img/TJdd4kAdCz3dB3NHZ4jZ-o8pRzzFQyAzpGIX-oRztIiPZ3oTV8AKQjw-n694YyglN9_bpNQiRd-IYNQ8lB-mTr8Nw1dyatMXy7En2TbOsf55S4TYsBwRV4H4zn81ulVZ5FrU2rpsYdT-84BjZmdVuoAnYvAy0vAO5lpdA-N8WqnkWtTaumxh1P7zgGNmZ1W66ED11PZQmQXQR12H07wAKQ.png"&gt;&lt;/p&gt;&lt;p&gt;</w:t>
      </w:r>
      <w:r>
        <w:rPr>
          <w:sz w:val="32"/>
          <w:szCs w:val="32"/>
        </w:rPr>
        <w:t>虽然现在回想起来，那些日子充满挑战与困惑，但它们也塑造了我成为今天这个忠诚的小尾巴。从宫廷走廊到宦官手中，再到最后相伴至死，这是我生命中最宝贵的记忆，是关于忠诚、智慧以及命运交织的一个传奇故事。</w:t>
      </w:r>
      <w:r>
        <w:rPr>
          <w:sz w:val="32"/>
          <w:szCs w:val="32"/>
        </w:rPr>
        <w:t>&lt;/p&gt;&lt;p&gt;&lt;a href = "/doc/835327-</w:t>
      </w:r>
      <w:r>
        <w:rPr>
          <w:sz w:val="32"/>
          <w:szCs w:val="32"/>
        </w:rPr>
        <w:t>大理寺少卿的宠物生涯我是他的小尾巴从宫廷走廊到宦官手中</w:t>
      </w:r>
      <w:r>
        <w:rPr>
          <w:sz w:val="32"/>
          <w:szCs w:val="32"/>
        </w:rPr>
        <w:t>.doc" rel="alternate" download="835327-</w:t>
      </w:r>
      <w:r>
        <w:rPr>
          <w:sz w:val="32"/>
          <w:szCs w:val="32"/>
        </w:rPr>
        <w:t>大理寺少卿的宠物生涯我是他的小尾巴从宫廷走廊到宦官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