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在故乡的田野里见证了夕阳的余晖与温馨的家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故乡的田野里，见证了夕阳的余晖与温馨的家香。日落松间炊烟袅，像一幅静谧的画卷，将岁月里的故事细细织进每一缕青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它那橙红色的光芒穿透树梢，洒在我的脸上。我闭上眼睛，让自己沉浸在这片土地上的宁静中。那时，我仿佛听到了母亲远处厨房里翻动锅碗瓢盆的声音，随着炊烟轻轻飘起，是她正在为晚饭做准备。</w:t>
      </w:r>
      <w:r>
        <w:rPr>
          <w:sz w:val="32"/>
          <w:szCs w:val="32"/>
        </w:rPr>
        <w:t>&lt;/p&gt;&lt;p&gt;&lt;img src="/static-img/BfMmkbY1w3-1znoiOQJCbA.jpg"&gt;&lt;/p&gt;&lt;p&gt;</w:t>
      </w:r>
      <w:r>
        <w:rPr>
          <w:sz w:val="32"/>
          <w:szCs w:val="32"/>
        </w:rPr>
        <w:t>我走向松树下的小屋，那是我们家的老宅子。门口，一股淡淡的米粥味儿和煮肉香扑鼻而来，让人忍不住想点点头。这正是“日落松间炊烟袅”的真实写照，那些看似简单却承载着深情厚爱的小事，就是生活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屋内，我看到父亲坐在桌前，用手指摩挲着那块已经磨损了许多年的古铜壶。他似乎也感受到了这个季节带来的变化，每一次搅拌，都像是对往昔的一种回忆和期待。母亲微笑着看着他，从火炉旁拿起一个陶罐，用力地摇晃几下，然后缓缓倒入壶中的热水。咔嚓一声，她将木匙放下，眼神温柔地望向窗外，看似是在等待什么，或许是一场雨，或许是一束彩虹，但更多的是希望，这份希望就隐藏在那些无言的日落、晨曦和微风之间。</w:t>
      </w:r>
      <w:r>
        <w:rPr>
          <w:sz w:val="32"/>
          <w:szCs w:val="32"/>
        </w:rPr>
        <w:t>&lt;/p&gt;&lt;p&gt;&lt;img src="/static-img/6mPSX7ULvJuqNEFa9XYpPg.jpg"&gt;&lt;/p&gt;&lt;p&gt;</w:t>
      </w:r>
      <w:r>
        <w:rPr>
          <w:sz w:val="32"/>
          <w:szCs w:val="32"/>
        </w:rPr>
        <w:t>时间仿佛凝固了，只有那些微妙的情感流转，而这些情感，就如同炊烟一样，无声地升腾，在空气中弥散开去。在这样的氛围中，我们一起享受这份平凡，却又不凡的幸福。这就是“日落松间炊烟袅”，它不仅仅是一个景象，更是一个家园，不仅仅是一个声音，更是一种生活方式。不论未来如何变迁，这份来自于心灵深处的声音，我们永远不会忘记，也永远不会放弃追求，因为它就是我们生命中的暖意与力量源泉。</w:t>
      </w:r>
      <w:r>
        <w:rPr>
          <w:sz w:val="32"/>
          <w:szCs w:val="32"/>
        </w:rPr>
        <w:t>&lt;/p&gt;&lt;p&gt;&lt;a href = "/doc/837715-</w:t>
      </w:r>
      <w:r>
        <w:rPr>
          <w:sz w:val="32"/>
          <w:szCs w:val="32"/>
        </w:rPr>
        <w:t>日落松间炊烟袅我在故乡的田野里见证了夕阳的余晖与温馨的家香</w:t>
      </w:r>
      <w:r>
        <w:rPr>
          <w:sz w:val="32"/>
          <w:szCs w:val="32"/>
        </w:rPr>
        <w:t>.doc" rel="alternate" download="837715-</w:t>
      </w:r>
      <w:r>
        <w:rPr>
          <w:sz w:val="32"/>
          <w:szCs w:val="32"/>
        </w:rPr>
        <w:t>日落松间炊烟袅我在故乡的田野里见证了夕阳的余晖与温馨的家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