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命中注定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中注定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神秘的世界里，桃花不仅是一种美丽的植物，它还是一个隐喻，代表着爱情和幸福。但对于那些命犯桃花的人来说，这并不是一件好事。他们总是被桃花缠绕，无法自拔，最终往往会陷入一场场痛苦的爱情纠葛。</w:t>
      </w:r>
      <w:r>
        <w:rPr>
          <w:sz w:val="32"/>
          <w:szCs w:val="32"/>
        </w:rPr>
        <w:t>&lt;/p&gt;&lt;p&gt;&lt;img src="/static-img/e79xms_s6Zt3rNqJY3wfHg.jpg"&gt;&lt;/p&gt;&lt;p&gt;</w:t>
      </w:r>
      <w:r>
        <w:rPr>
          <w:sz w:val="32"/>
          <w:szCs w:val="32"/>
        </w:rPr>
        <w:t>《桃花劫：命中注定之恋》是一部关于命犯桃花的小说，它讲述了一个名叫李明的青年，他因一次偶然的机会发现自己竟然是“命犯桃花”的人。他从此开始了一段充满艰辛与波折却又充满传奇色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起始于一个风和日丽的小镇上。一位年迈的道士对李明进行了一次神秘的占卜，并告知他：“你有幸拥有‘天赐’——但这份‘天赐’也是你的诅咒。”随后，一朵鲜红欲滴、香气扑鼻的桃子悄无声息地落在他的手中，那个瞬间，他意识到自己的身份已经被决定，他将成为下一个“命犯”。</w:t>
      </w:r>
      <w:r>
        <w:rPr>
          <w:sz w:val="32"/>
          <w:szCs w:val="32"/>
        </w:rPr>
        <w:t>&lt;/p&gt;&lt;p&gt;&lt;img src="/static-img/larrhbveTsgsrrL_AlcP8w.jpg"&gt;&lt;/p&gt;&lt;p&gt;</w:t>
      </w:r>
      <w:r>
        <w:rPr>
          <w:sz w:val="32"/>
          <w:szCs w:val="32"/>
        </w:rPr>
        <w:t>李明并不理解这些古怪的事情，但他也知道不能忽视。在那个小镇上，有一种传言，说那些能触碰到奇特果实的人，其余生都会遭受各种形式的心灵困扰。这让他更加警觉起来，每当夜幕降临时，他都会梦见那朵红色的桃子，在梦境中它似乎成为了引领他走向灾难深渊的一只魔鬼指路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的生活开始渐渐平静下来的时候，一位美丽女子穿越云雾般迷雾，她名字叫做沈月，是小镇上的富家小姐。她的笑容如同春日暖阳，而她那双眼睛仿佛星辰一般璀璨夺目。她对李明展开了追求，却不知这一切背后隐藏着更为复杂的情感纠葛。</w:t>
      </w:r>
      <w:r>
        <w:rPr>
          <w:sz w:val="32"/>
          <w:szCs w:val="32"/>
        </w:rPr>
        <w:t>&lt;/p&gt;&lt;p&gt;&lt;img src="/static-img/r2Dfv9WgfXxiuwMcyxg-vw.jpg"&gt;&lt;/p&gt;&lt;p&gt;</w:t>
      </w:r>
      <w:r>
        <w:rPr>
          <w:sz w:val="32"/>
          <w:szCs w:val="32"/>
        </w:rPr>
        <w:t>沈月原来也是“命犯”，而且她的家族历史上曾经有人因为过度追求而失去了生命。而现在，她正试图摆脱家族遗留下的宿疾，只为找到属于自己的幸福。但就在她即将踏出一步准备离开李明的时候，两个人的关系却不可避免地变得紧密起来，他们之间的情感迅速升温，最终步入了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守多年，但每当春季来临，那朵红色的幻影就会再次出现，让他们都感到不安。他们明白，如果不能解开这个谜团，就永远无法摆脱这种重重磨难。不过，他们也没有放弃希望，因为在《书》中的记载告诉人们，无论是喜怒哀乐或忧愁，都可以通过智慧和勇敢去改变自己的未来。</w:t>
      </w:r>
      <w:r>
        <w:rPr>
          <w:sz w:val="32"/>
          <w:szCs w:val="32"/>
        </w:rPr>
        <w:t>&lt;/p&gt;&lt;p&gt;&lt;img src="/static-img/RvpWcLRjHgvyxVAbf7rXug.jpg"&gt;&lt;/p&gt;&lt;p&gt;</w:t>
      </w:r>
      <w:r>
        <w:rPr>
          <w:sz w:val="32"/>
          <w:szCs w:val="32"/>
        </w:rPr>
        <w:t>最终，他们决定一起寻找解决问题的办法，不仅要解开自身的问题，也要帮助其他“命犯”们找到出口。在这个过程中，他们学会了如何面对生活中的挑战，更重要的是，他们学会了如何珍惜彼此，以及如何用心去感受世间万物所带来的真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虽然未知，但是我们可以预见，这两颗勇敢的心必将共同创造出属于它们独特的一段传奇，而这段传奇，就是《桃花劫：命中注定之恋》的精彩篇章。在这里，我们看到了爱情、坚持以及改造自我的力量，这些都是现代人应该学习到的宝贵教训。而对于那些像李明一样遇到了麻烦的人们来说，无论身处何种困境，都不要忘记，即使是在最黑暗的地方，也许有一丝光芒等待着我们去发现。</w:t>
      </w:r>
      <w:r>
        <w:rPr>
          <w:sz w:val="32"/>
          <w:szCs w:val="32"/>
        </w:rPr>
        <w:t>&lt;/p&gt;&lt;p&gt;&lt;img src="/static-img/3c8QUHvogpkgfS9uovh97A.jpg"&gt;&lt;/p&gt;&lt;p&gt;&lt;a href = "/doc/838942-</w:t>
      </w:r>
      <w:r>
        <w:rPr>
          <w:sz w:val="32"/>
          <w:szCs w:val="32"/>
        </w:rPr>
        <w:t>桃花劫命中注定之恋</w:t>
      </w:r>
      <w:r>
        <w:rPr>
          <w:sz w:val="32"/>
          <w:szCs w:val="32"/>
        </w:rPr>
        <w:t>.doc" rel="alternate" download="838942-</w:t>
      </w:r>
      <w:r>
        <w:rPr>
          <w:sz w:val="32"/>
          <w:szCs w:val="32"/>
        </w:rPr>
        <w:t>桃花劫命中注定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