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滴力量追逐视频创作的热情视频制作人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用点滴的力量创作出精彩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视频内容已经成为互联网上最受欢迎的娱乐形式之一。无论是短片、纪录片还是广告影片，都需要一个充满活力的故事来吸引观众。那么，如何才能用点滴的力量，让我们的视频脱颖而出呢？让我们从理解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的真正含义开始。</w:t>
      </w:r>
      <w:r>
        <w:rPr>
          <w:sz w:val="32"/>
          <w:szCs w:val="32"/>
        </w:rPr>
        <w:t>&lt;/p&gt;&lt;p&gt;&lt;img src="/static-img/3lifuU5eEfRq5CO6UZodeg.jpg"&gt;&lt;/p&gt;&lt;p&gt;</w:t>
      </w:r>
      <w:r>
        <w:rPr>
          <w:sz w:val="32"/>
          <w:szCs w:val="32"/>
        </w:rPr>
        <w:t>视频制作之初：构建故事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让你的视频吸引观众，就必须有一个好的故事框架。这不仅仅是关于故事情节，还包括了角色塑造、情感转折和主题传达等多个方面。在这个过程中，每一小细节都可能决定着整个作品的成功与否。因此，我们可以把每一个环节比喻成是一个小石子，它们堆砌起来就能形成一座坚固的大山。</w:t>
      </w:r>
      <w:r>
        <w:rPr>
          <w:sz w:val="32"/>
          <w:szCs w:val="32"/>
        </w:rPr>
        <w:t>&lt;/p&gt;&lt;p&gt;&lt;img src="/static-img/8t9clr-E1N5PVt9vxjtJYg.jpg"&gt;&lt;/p&gt;&lt;p&gt;</w:t>
      </w:r>
      <w:r>
        <w:rPr>
          <w:sz w:val="32"/>
          <w:szCs w:val="32"/>
        </w:rPr>
        <w:t>视觉语言：画面与音乐合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视觉语言部分，这里包括了摄影技巧、剪辑风格以及配乐选择等。一幅精美的画面，一段恰到好处的音乐，都能够极大地提升观众的情感体验。而这些都是通过不断的小试大磨和实践积累来的，不断尝试不同的技术和手法，找到适合自己作品风格的一套独特方式。</w:t>
      </w:r>
      <w:r>
        <w:rPr>
          <w:sz w:val="32"/>
          <w:szCs w:val="32"/>
        </w:rPr>
        <w:t>&lt;/p&gt;&lt;p&gt;&lt;img src="/static-img/VGcjG0vhMOBKzuxOaHw7RQ.jpeg"&gt;&lt;/p&gt;&lt;p&gt;</w:t>
      </w:r>
      <w:r>
        <w:rPr>
          <w:sz w:val="32"/>
          <w:szCs w:val="32"/>
        </w:rPr>
        <w:t>反馈与调整：持续优化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初稿后，最重要的是要得到真实有效的反馈。不管是通过社交媒体发布给公众看，还是邀请朋友圈的人进行测试，你都应该积极寻求不同的声音和意见。这时候，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就是指在不断收集数据后，再根据这些信息进行必要调整，使得作品更加贴近目标群体的心理需求，从而提高其影响力。</w:t>
      </w:r>
      <w:r>
        <w:rPr>
          <w:sz w:val="32"/>
          <w:szCs w:val="32"/>
        </w:rPr>
        <w:t>&lt;/p&gt;&lt;p&gt;&lt;img src="/static-img/MPmd7R32f7W0BSR_aRSbAQ.jpg"&gt;&lt;/p&gt;&lt;p&gt;</w:t>
      </w:r>
      <w:r>
        <w:rPr>
          <w:sz w:val="32"/>
          <w:szCs w:val="32"/>
        </w:rPr>
        <w:t>技术革新：跟随潮流更新工具与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不能忽视技术进步带来的便利。随着科技发展，如今市场上有各种各样的专业软件和设备，可以帮助我们更高效地完成工作。但这并不意味着我们就要盲目追逐最新潮流，而是在了解它们功能后做出是否适用的判断，并且将它们融入到自己的工作流程中去，以此来提升生产效率，同时也保证质量不降低。</w:t>
      </w:r>
      <w:r>
        <w:rPr>
          <w:sz w:val="32"/>
          <w:szCs w:val="32"/>
        </w:rPr>
        <w:t>&lt;/p&gt;&lt;p&gt;&lt;img src="/static-img/thEz0-WGsQ1BRkA9278yHg.jpg"&gt;&lt;/p&gt;&lt;p&gt;</w:t>
      </w:r>
      <w:r>
        <w:rPr>
          <w:sz w:val="32"/>
          <w:szCs w:val="32"/>
        </w:rPr>
        <w:t>练习与学习：持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经验丰富或者刚起步，只要对这个行业持有一颗开放的心态，对待任何问题都保持好奇心，那么你就会发现无尽可能去探索。你可以参加相关课程或研讨会，与其他同行交流心得，也可以关注一些行业内外部资源，以此来拓宽知识范围，为自己的项目提供更多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用“点滴力量”创建出优秀视频并不是一蹴而就的事情，而是一条需要长期投入努力学习、实践并不断迭代改进的小路。在这一路上，每一次前行都是为了那些想要被世界看到，更希望被世界记住的小片段。</w:t>
      </w:r>
      <w:r>
        <w:rPr>
          <w:sz w:val="32"/>
          <w:szCs w:val="32"/>
        </w:rPr>
        <w:t>&lt;/p&gt;&lt;p&gt;&lt;a href = "/doc/840770-</w:t>
      </w:r>
      <w:r>
        <w:rPr>
          <w:sz w:val="32"/>
          <w:szCs w:val="32"/>
        </w:rPr>
        <w:t>点滴力量追逐视频创作的热情视频制作人技巧</w:t>
      </w:r>
      <w:r>
        <w:rPr>
          <w:sz w:val="32"/>
          <w:szCs w:val="32"/>
        </w:rPr>
        <w:t>.doc" rel="alternate" download="840770-</w:t>
      </w:r>
      <w:r>
        <w:rPr>
          <w:sz w:val="32"/>
          <w:szCs w:val="32"/>
        </w:rPr>
        <w:t>点滴力量追逐视频创作的热情视频制作人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