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非会员试看一分钟短视频创意与受众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非会员试看一分钟短视频：创意与受众之间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短视频已经成为人们获取信息、娱乐和社交的重要渠道。为了吸引更多用户体验其内容，平台推出了非会员试看一分钟做受小视频的策略，这种模式不仅满足了广大观众对免费观看高质量内容的需求，也为内容创作者提供了展示才华和提升知名度的机会。那么，我们来探讨一下这种模式背后隐藏的机制，以及它如何影响着两者的互动关系。</w:t>
      </w:r>
      <w:r>
        <w:rPr>
          <w:sz w:val="32"/>
          <w:szCs w:val="32"/>
        </w:rPr>
        <w:t>&lt;/p&gt;&lt;p&gt;&lt;img src="/static-img/tqr8-2lT_t3euGToukBJTQ.jpg"&gt;&lt;/p&gt;&lt;p&gt;</w:t>
      </w:r>
      <w:r>
        <w:rPr>
          <w:sz w:val="32"/>
          <w:szCs w:val="32"/>
        </w:rPr>
        <w:t>内容创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内容创作角度来说，不同于传统的大量付费订阅服务，小视频平台以其独特性质，使得每个用户都可以随时接触到不同类型和风格的作品。这为新兴的小明星或专业人士提供了一个展示自己的舞台，无论是综艺节目、音乐表演还是生活分享，每个人都有机会通过这极短时间内制作并发布的小视频来吸引粉丝。</w:t>
      </w:r>
      <w:r>
        <w:rPr>
          <w:sz w:val="32"/>
          <w:szCs w:val="32"/>
        </w:rPr>
        <w:t>&lt;/p&gt;&lt;p&gt;&lt;img src="/static-img/Pf-Pg4rxWJwzR1K7xrPIow.jpg"&gt;&lt;/p&gt;&lt;p&gt;</w:t>
      </w:r>
      <w:r>
        <w:rPr>
          <w:sz w:val="32"/>
          <w:szCs w:val="32"/>
        </w:rPr>
        <w:t>用户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由于限制在一分钟内完成制作，使得这些小视频往往更加精炼和直接。这也正好契合了现代人日益增长对快节奏生活态度的一致要求。同时，这样的限制促使用户更积极地参与评论、点赞等互动活动，从而形成了一种有效的人际沟通和社区建设。</w:t>
      </w:r>
      <w:r>
        <w:rPr>
          <w:sz w:val="32"/>
          <w:szCs w:val="32"/>
        </w:rPr>
        <w:t>&lt;/p&gt;&lt;p&gt;&lt;img src="/static-img/pJB3Q67X56IdrlMLDRrvOw.jpg"&gt;&lt;/p&gt;&lt;p&gt;</w:t>
      </w:r>
      <w:r>
        <w:rPr>
          <w:sz w:val="32"/>
          <w:szCs w:val="32"/>
        </w:rPr>
        <w:t>平台运营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平台而言，将“非会员试看一分钟做受小视频”作为主要策略，可以有效提高流量并增加点击率。这样不仅能够让更多潜在会员尝试使用服务，还能通过观察用户行为数据，为优化推荐算法提供依据。此外，这种模式也有助于减少因为长期付费订阅导致的一些心理负担，比如定价焦虑或者过度消费压力。</w:t>
      </w:r>
      <w:r>
        <w:rPr>
          <w:sz w:val="32"/>
          <w:szCs w:val="32"/>
        </w:rPr>
        <w:t>&lt;/p&gt;&lt;p&gt;&lt;img src="/static-img/kbdpgnpMwH2mRDi4AIrhrw.jpg"&gt;&lt;/p&gt;&lt;p&gt;</w:t>
      </w:r>
      <w:r>
        <w:rPr>
          <w:sz w:val="32"/>
          <w:szCs w:val="32"/>
        </w:rPr>
        <w:t>收入来源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传统意义上讲，小视屏带来的收入可能有限，但这种自由但又紧凑的小型作品，却成为了许多独立艺术家或微博红人等人的额外收入来源。一旦某位“网红”获得一定知名度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账号就能迅速转变为商业资产，甚至开启线下活动或商品销售等多元化项目，与传统媒体相比，其可控性更强且成本较低。</w:t>
      </w:r>
      <w:r>
        <w:rPr>
          <w:sz w:val="32"/>
          <w:szCs w:val="32"/>
        </w:rPr>
        <w:t>&lt;/p&gt;&lt;p&gt;&lt;img src="/static-img/VcmoSjlIp9ODRRnO6TE8dQ.jpg"&gt;&lt;/p&gt;&lt;p&gt;</w:t>
      </w:r>
      <w:r>
        <w:rPr>
          <w:sz w:val="32"/>
          <w:szCs w:val="32"/>
        </w:rPr>
        <w:t>社区文化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小视频还促进了一种特殊形式的心理健康交流方式，它们通常处理的是轻松愉快的情感问题，如日常趣事、幽默故事，或是励志心灵鸡汤。在这样的环境中，即便是一段极短暂的小片段也能激发共鸣，并帮助维系现实中的社交联系，对一些孤立无援者尤其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随着技术进步，特别是在编辑软件工具上的不断完善，一分钟內制作高质量影片将越来越容易。因此，对于那些希望建立自己品牌并逐渐实现经济自主的人来说，“非会员试看一分钟做受小视频”的模式有望进一步扩展成为一种持续性的职业路径。而对于大型企业，则需要不断调整自身战略，以适应这一快速变化的事实世界背景下的竞争环境。</w:t>
      </w:r>
      <w:r>
        <w:rPr>
          <w:sz w:val="32"/>
          <w:szCs w:val="32"/>
        </w:rPr>
        <w:t>&lt;/p&gt;&lt;p&gt;&lt;a href = "/doc/841709-</w:t>
      </w:r>
      <w:r>
        <w:rPr>
          <w:sz w:val="32"/>
          <w:szCs w:val="32"/>
        </w:rPr>
        <w:t>探秘非会员试看一分钟短视频创意与受众之间的微妙平衡</w:t>
      </w:r>
      <w:r>
        <w:rPr>
          <w:sz w:val="32"/>
          <w:szCs w:val="32"/>
        </w:rPr>
        <w:t>.doc" rel="alternate" download="841709-</w:t>
      </w:r>
      <w:r>
        <w:rPr>
          <w:sz w:val="32"/>
          <w:szCs w:val="32"/>
        </w:rPr>
        <w:t>探秘非会员试看一分钟短视频创意与受众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