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宠物日常与小朋友共同的爱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宠物日常：与小朋友共同的爱抚时光</w:t>
      </w:r>
      <w:r>
        <w:rPr>
          <w:sz w:val="32"/>
          <w:szCs w:val="32"/>
        </w:rPr>
        <w:t>&lt;/p&gt;&lt;p&gt;&lt;img src="/static-img/N3N6vHfHLAKf41Pe7IBX547GMA64eErahHudEkTacl39yniHOruGAdZUWeMA7JcT.jpg"&gt;&lt;/p&gt;&lt;p&gt;</w:t>
      </w:r>
      <w:r>
        <w:rPr>
          <w:sz w:val="32"/>
          <w:szCs w:val="32"/>
        </w:rPr>
        <w:t>在这个快节奏的世界里，人们越来越重视家庭和谐，尤其是在与宠物共处的家庭中。孩子们和他们忠实的小伙伴之间建立起了深厚的情感，这种情感往往通过“牵牵摸摸贴贴抱抱蹭蹭亲亲”这一系列动作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明是一个七岁的小男孩，他有一个可爱的小狗叫做乐乐。每天放学后，无论天气如何变化，小明都会急切地回家找乐乐一起玩耍。在他的眼中，乐乐不仅是他的好朋友，更是他最信任的人。他会把手伸进猫咪或狗狗的毛发里“摸摸”，并且总是用心地看着它们，确保它们感到舒适。有时候，他还会躺在地上，让动物们一边玩耍一边“蹭蹭”。</w:t>
      </w:r>
      <w:r>
        <w:rPr>
          <w:sz w:val="32"/>
          <w:szCs w:val="32"/>
        </w:rPr>
        <w:t>&lt;/p&gt;&lt;p&gt;&lt;img src="/static-img/ewGb8wPbvLZD_UZK9UkpfY7GMA64eErahHudEkTacl3Tz_bXN1Qoy6bx286S-H_9yapDUArRfpynMzIPhowc_SIYt1EC_g3VAPdaIyG-M9E.jpg"&gt;&lt;/p&gt;&lt;p&gt;</w:t>
      </w:r>
      <w:r>
        <w:rPr>
          <w:sz w:val="32"/>
          <w:szCs w:val="32"/>
        </w:rPr>
        <w:t>在春秋季节的时候，小明喜欢带着花生给小动物喂食，并且经常陪伴着它们去户外散步。在这段时间里，“抱抱”成了他们的一种交流方式，用来表达彼此对对方的关怀和喜悦。而当夜幕降临时，无论何时何刻，只要小明感觉到点点寂寞，就会紧紧拥抱住自己的宠物，让它知道自己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新手养主来说，学会如何正确地进行这些行为至关重要。比如，在初次接触之前，最好先让孩子了解一些基本知识，比如不同动物对不同的触碰反应不同，以及怎样才能避免不必要的伤害。此外，还应该教育孩子注意保持个人卫生，以防止传播疾病。</w:t>
      </w:r>
      <w:r>
        <w:rPr>
          <w:sz w:val="32"/>
          <w:szCs w:val="32"/>
        </w:rPr>
        <w:t>&lt;/p&gt;&lt;p&gt;&lt;img src="/static-img/icmOOL34KoBgGwxW9_qpVo7GMA64eErahHudEkTacl3Tz_bXN1Qoy6bx286S-H_9yapDUArRfpynMzIPhowc_SIYt1EC_g3VAPdaIyG-M9E.jpg"&gt;&lt;/p&gt;&lt;p&gt;</w:t>
      </w:r>
      <w:r>
        <w:rPr>
          <w:sz w:val="32"/>
          <w:szCs w:val="32"/>
        </w:rPr>
        <w:t>另一方面，对于已经成长起来但仍然热爱与动物互动的大人来说，他们可以参与到这样的活动中，与年幼的成员分享这种特殊而美好的经历。这不仅能加强家庭关系，也能促进社会对待动物问题的关注，从而更好地保护我们的地球上的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牵牵摸摸贴贴抱抱蹭蹭亲亲”是一种无言的情感交流，它能够跨越语言障碍、年龄差异，是人类与其他生物之间珍贵的一份友谊。</w:t>
      </w:r>
      <w:r>
        <w:rPr>
          <w:sz w:val="32"/>
          <w:szCs w:val="32"/>
        </w:rPr>
        <w:t>&lt;/p&gt;&lt;p&gt;&lt;img src="/static-img/Npt1g6AAptokFKdPOEMBNY7GMA64eErahHudEkTacl3Tz_bXN1Qoy6bx286S-H_9yapDUArRfpynMzIPhowc_SIYt1EC_g3VAPdaIyG-M9E.jpg"&gt;&lt;/p&gt;&lt;p&gt;&lt;a href = "/doc/842276-</w:t>
      </w:r>
      <w:r>
        <w:rPr>
          <w:sz w:val="32"/>
          <w:szCs w:val="32"/>
        </w:rPr>
        <w:t>牵牵摸摸贴贴抱抱蹭蹭亲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宠物日常与小朋友共同的爱抚时光</w:t>
      </w:r>
      <w:r>
        <w:rPr>
          <w:sz w:val="32"/>
          <w:szCs w:val="32"/>
        </w:rPr>
        <w:t>.doc" rel="alternate" download="842276-</w:t>
      </w:r>
      <w:r>
        <w:rPr>
          <w:sz w:val="32"/>
          <w:szCs w:val="32"/>
        </w:rPr>
        <w:t>牵牵摸摸贴贴抱抱蹭蹭亲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宠物日常与小朋友共同的爱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