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我在俄罗斯的奇幻冒险追逐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的秘密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神秘的俄罗斯夜空中，我踏上了追寻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秘密线索的冒险之旅。这不是一个简单的旅行，而是一个充满未知和挑战的探险，带我深入了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这个神秘而又迷人的世界。</w:t>
      </w:r>
      <w:r>
        <w:rPr>
          <w:sz w:val="32"/>
          <w:szCs w:val="32"/>
        </w:rPr>
        <w:t>&lt;/p&gt;&lt;p&gt;&lt;img src="/static-img/sF7NTOIaIWXoRcwRDyhokI8pRzzFQyAzpGIX-oRztIgvKvqf5ROJFwvZewnhLZvj.jpg"&gt;&lt;/p&gt;&lt;p&gt;</w:t>
      </w:r>
      <w:r>
        <w:rPr>
          <w:sz w:val="32"/>
          <w:szCs w:val="32"/>
        </w:rPr>
        <w:t>从首都莫斯科出发，我开始了我的征程。沿着宽敞的大街小巷，我试图找到关于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的一点线索。每个街道、每个角落，都仿佛隐藏着这段历史的痕迹。我询问过路的人，翻阅过古老的地图，但似乎没有人知道什么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更不用说它背后的故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一位白发苍苍的老人走向我。他看上去就像是来自另一个时代的人，对于现代城市生活似乎并不熟悉。但他的眼中闪烁着一种特殊的光芒，让我觉得他可能知道些什么。</w:t>
      </w:r>
      <w:r>
        <w:rPr>
          <w:sz w:val="32"/>
          <w:szCs w:val="32"/>
        </w:rPr>
        <w:t>&lt;/p&gt;&lt;p&gt;&lt;img src="/static-img/iPziQdBF52lHpz9kINm7748pRzzFQyAzpGIX-oRztIiPZ3oTV8AKQjw-n694YyglwVHzQL0Oa_pUNyoKQBWse6hDpPd2fvl42J6ghk3K6NN3nenyej7k1x6Z9NKsD3RVOamzDL6n02TillxoVZHXyy1hfSB1hHKSOXFDeaGPek3EEn1YZX8kpPDSnWuExsBOgDN_7ij30Oi-90ZBulM3pOGN1d_IXB-4HiS4IFtmqbk.jpg"&gt;&lt;/p&gt;&lt;p&gt;&amp;#34;</w:t>
      </w:r>
      <w:r>
        <w:rPr>
          <w:sz w:val="32"/>
          <w:szCs w:val="32"/>
        </w:rPr>
        <w:t>你是在找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轻声提问，然后缓缓地开启了对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很久很久以前，当俄罗斯还没有成为今天这个国家时，有一个名为</w:t>
      </w:r>
      <w:r>
        <w:rPr>
          <w:sz w:val="32"/>
          <w:szCs w:val="32"/>
        </w:rPr>
        <w:t>CEK</w:t>
      </w:r>
      <w:r>
        <w:rPr>
          <w:sz w:val="32"/>
          <w:szCs w:val="32"/>
        </w:rPr>
        <w:t>（中央情报局）的组织，它掌握了一种能够改变一切的事物——超自然能力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听起来像是一部科幻电影里的剧本，但老人的声音却透露出真诚和坚定。我感到心跳加速，他继续说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些能力被称作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它们可以让持有者预见未来、操控现实甚至穿越时间空间。不过，这些力量也极其危险，不可触碰，因此被封印在特定的地点等待解锁。</w:t>
      </w:r>
      <w:r>
        <w:rPr>
          <w:sz w:val="32"/>
          <w:szCs w:val="32"/>
        </w:rPr>
        <w:t>&amp;#34;&lt;/p&gt;&lt;p&gt;&lt;img src="/static-img/ZbtyIHWzbiaCq2OjnP2DYY8pRzzFQyAzpGIX-oRztIiPZ3oTV8AKQjw-n694YyglwVHzQL0Oa_pUNyoKQBWse6hDpPd2fvl42J6ghk3K6NN3nenyej7k1x6Z9NKsD3RVOamzDL6n02TillxoVZHXyy1hfSB1hHKSOXFDeaGPek3EEn1YZX8kpPDSnWuExsBOgDN_7ij30Oi-90ZBulM3pOGN1d_IXB-4HiS4IFtmqbk.jpg"&gt;&lt;/p&gt;&lt;p&gt;</w:t>
      </w:r>
      <w:r>
        <w:rPr>
          <w:sz w:val="32"/>
          <w:szCs w:val="32"/>
        </w:rPr>
        <w:t>听完老人的讲述，我意识到自己并非孤独一人。在这片土地上，还有许多其他人在寻找相同的事情。而且，这个故事远比我想象中的复杂多层，每个人都扮演着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前往了</w:t>
      </w:r>
      <w:r>
        <w:rPr>
          <w:sz w:val="32"/>
          <w:szCs w:val="32"/>
        </w:rPr>
        <w:t>CEK</w:t>
      </w:r>
      <w:r>
        <w:rPr>
          <w:sz w:val="32"/>
          <w:szCs w:val="32"/>
        </w:rPr>
        <w:t>的一个古老基地，那里藏有关于如何解锁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力量的心灵传送仪。当我们成功地激活仪器时，一道强烈而耀眼的光芒笼罩了整个基地。这是我生命中最奇妙的一刻，也是对未知世界最直接接触的一次经历。</w:t>
      </w:r>
      <w:r>
        <w:rPr>
          <w:sz w:val="32"/>
          <w:szCs w:val="32"/>
        </w:rPr>
        <w:t>&lt;/p&gt;&lt;p&gt;&lt;img src="/static-img/cdtEqukSJbXd1DBiEsMr5o8pRzzFQyAzpGIX-oRztIiPZ3oTV8AKQjw-n694YyglwVHzQL0Oa_pUNyoKQBWse6hDpPd2fvl42J6ghk3K6NN3nenyej7k1x6Z9NKsD3RVOamzDL6n02TillxoVZHXyy1hfSB1hHKSOXFDeaGPek3EEn1YZX8kpPDSnWuExsBOgDN_7ij30Oi-90ZBulM3pOGN1d_IXB-4HiS4IFtmqbk.jpg"&gt;&lt;/p&gt;&lt;p&gt;</w:t>
      </w:r>
      <w:r>
        <w:rPr>
          <w:sz w:val="32"/>
          <w:szCs w:val="32"/>
        </w:rPr>
        <w:t>当那道光消失后，我们发现周围环境已经发生变化，好像进入了一种新的维度。在这里，没有时间限制，没有空间界限，只有无尽可能性的探索与冒险等待着那些愿意投身其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因为那个名字——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它揭开了一扇通往超自然世界的大门，让我们的旅程变得更加精彩纷呈。我明白，现在只是开始，而真正意义上的冒险才刚刚展开。在接下来的日子里，无论遇到什么样的挑战，都将是我勇敢面对、不断探索的地方。</w:t>
      </w:r>
      <w:r>
        <w:rPr>
          <w:sz w:val="32"/>
          <w:szCs w:val="32"/>
        </w:rPr>
        <w:t>&lt;/p&gt;&lt;p&gt;&lt;img src="/static-img/BB5J1E9GYuIbak8WjRPViI8pRzzFQyAzpGIX-oRztIiPZ3oTV8AKQjw-n694YyglwVHzQL0Oa_pUNyoKQBWse6hDpPd2fvl42J6ghk3K6NN3nenyej7k1x6Z9NKsD3RVOamzDL6n02TillxoVZHXyy1hfSB1hHKSOXFDeaGPek3EEn1YZX8kpPDSnWuExsBOgDN_7ij30Oi-90ZBulM3pOGN1d_IXB-4HiS4IFtmqbk.jpg"&gt;&lt;/p&gt;&lt;p&gt;&lt;a href = "/doc/844531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在俄罗斯的奇幻冒险追逐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的秘密线索</w:t>
      </w:r>
      <w:r>
        <w:rPr>
          <w:sz w:val="32"/>
          <w:szCs w:val="32"/>
        </w:rPr>
        <w:t>.doc" rel="alternate" download="844531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在俄罗斯的奇幻冒险追逐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的秘密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