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极星光下的秘密派对圣诞老人的寻欢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极星光下的秘密派对：圣诞老人的寻欢奇遇</w:t>
      </w:r>
      <w:r>
        <w:rPr>
          <w:sz w:val="32"/>
          <w:szCs w:val="32"/>
        </w:rPr>
        <w:t>&lt;/p&gt;&lt;p&gt;&lt;img src="/static-img/g2FsjIhzNPI-Bpn3mjp2QL-Mulkd5hkaFu464yBO_5JCF3TwoYfYmaDZv7DOWMQZ.jpg"&gt;&lt;/p&gt;&lt;p&gt;</w:t>
      </w:r>
      <w:r>
        <w:rPr>
          <w:sz w:val="32"/>
          <w:szCs w:val="32"/>
        </w:rPr>
        <w:t>在一个寒冷的冬夜，北极地区一片宁静。雪花纷纷扬扬，覆盖了整个大地。这里是圣诞老人住的地方，他的家就是世界上最神秘和最温暖的地方。在这个特殊的夜晚，一场由圣诞老人主办的秘密派对正悄然展开，这是他一年中唯一一次放松身心、寻欢作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派对，是为了纪念他与信件小精灵们之间无价的情谊。他们每年辛勤工作，为全世界孩子们带去快乐和惊喜。这次，圣诞老人决定邀请那些帮助过他的小伙伴们一起庆祝。他用他的魔法，让每个角落都充满了生机和活力。</w:t>
      </w:r>
      <w:r>
        <w:rPr>
          <w:sz w:val="32"/>
          <w:szCs w:val="32"/>
        </w:rPr>
        <w:t>&lt;/p&gt;&lt;p&gt;&lt;img src="/static-img/VKcZsPlONSXEBPy6eZXgCL-Mulkd5hkaFu464yBO_5JTcxuloap6-5CzSPsntXohgZfXJFWzvaGhl1WDX3OCiA.jpg"&gt;&lt;/p&gt;&lt;p&gt;</w:t>
      </w:r>
      <w:r>
        <w:rPr>
          <w:sz w:val="32"/>
          <w:szCs w:val="32"/>
        </w:rPr>
        <w:t>在派对上，每个人都穿着最漂亮的服装，有的是以雪花为主题，有的是以星空为灵感。房间里飘散着甜美的香气，那是来自遥远国家烤制出来的小饼干。而且，还有来自各国音乐家的现场演奏，他们演奏着各种节日歌曲，让整个空间充满了节日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错过传统上的游戏活动。在这里，你可以看到大家围坐在火堆旁，分享故事，或是在冰面上进行滑冰比赛，或是在雪地里玩捉迷藏。这一切都是为了让大家忘记了一切烦恼，只专注于当下享受生活。</w:t>
      </w:r>
      <w:r>
        <w:rPr>
          <w:sz w:val="32"/>
          <w:szCs w:val="32"/>
        </w:rPr>
        <w:t>&lt;/p&gt;&lt;p&gt;&lt;img src="/static-img/U_rrwlSx_AuwBejak5rwHL-Mulkd5hkaFu464yBO_5JTcxuloap6-5CzSPsntXohgZfXJFWzvaGhl1WDX3OCiA.jpg"&gt;&lt;/p&gt;&lt;p&gt;</w:t>
      </w:r>
      <w:r>
        <w:rPr>
          <w:sz w:val="32"/>
          <w:szCs w:val="32"/>
        </w:rPr>
        <w:t>随着时间流逝，灯火渐熄，大厅内只剩下几盏微弱的蜡烛照明。那时，便轮到最后一项盛宴——糖果大赛。参加者们展示出自己创造出的各种糖果艺术品，从精致的小礼盒到巨大的糖霜城堡，每一项作品都令人赞叹不已。而胜利者则会获得一个特别奖励——直升机之旅，可以从高空俯瞰整个北极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夜晚对于所有参与的人来说，无疑是一段难忘的经历，它不仅仅是一场普通的聚会，更是一种精神上的交流与共鸣。当太阳开始逐渐升起，在那之前，一切都会归于平静。但即使这样，这个派对也将被永远铭记，因为它标志着一种友谊与团结，以及圣诞老人的寻欢记将继续成为许多人的心中宝贵回忆。</w:t>
      </w:r>
      <w:r>
        <w:rPr>
          <w:sz w:val="32"/>
          <w:szCs w:val="32"/>
        </w:rPr>
        <w:t>&lt;/p&gt;&lt;p&gt;&lt;img src="/static-img/u_xX2pVxqKpCcLLaJM8Uzb-Mulkd5hkaFu464yBO_5JTcxuloap6-5CzSPsntXohgZfXJFWzvaGhl1WDX3OCiA.jpg"&gt;&lt;/p&gt;&lt;p&gt;&lt;a href = "/doc/84523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秘密派对圣诞老人的寻欢奇遇</w:t>
      </w:r>
      <w:r>
        <w:rPr>
          <w:sz w:val="32"/>
          <w:szCs w:val="32"/>
        </w:rPr>
        <w:t>.doc" rel="alternate" download="84523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极星光下的秘密派对圣诞老人的寻欢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