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和东方不败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辽阔篇章中，有一个名字，听起来就像一声清脆的钟声——东方不败。这个名字，就如同笑傲江湖的代名词，它代表着无与伦比的武功和不屈不挠的精神。在我看来，东方不败并不是一个人，而是一股力量，一种追求，是我们每个江湖人士都应该学习和向往的一种生活态度。</w:t>
      </w:r>
      <w:r>
        <w:rPr>
          <w:sz w:val="32"/>
          <w:szCs w:val="32"/>
        </w:rPr>
        <w:t>&lt;/p&gt;&lt;p&gt;&lt;img src="/static-img/tRe48BCKwwwCAd45iXCSj5v85TX-Nz39TkN-qclUeA3GFfKtg7bxWhYczdjPp9rx.jpg"&gt;&lt;/p&gt;&lt;p&gt;</w:t>
      </w:r>
      <w:r>
        <w:rPr>
          <w:sz w:val="32"/>
          <w:szCs w:val="32"/>
        </w:rPr>
        <w:t>我第一次听到“笑傲江湖之东方不败”这四个字时，是在一个深夜。我躺在床上翻阅着一本旧书，那是我的师父留给我的，他说这是他年轻时候最喜欢的一部小说。这本书里，不仅有关于武侠世界中的英雄豪杰，还有关于人生哲学和修为提升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到有关东方不败的情节时，我被他的形象深深吸引。他是一个身手敏捷、心机缜密的人，但同时也非常自负，这让我想到了自己初入江湖时那种得意忘形的情景。随后，我逐渐理解了为什么人们会称呼他为“笑傲江湖之东方不败”。因为他虽然拥有极高的地位，但始终保持着一种超然物外的心态，对于世间纷争持有一种淡定与蔑视。</w:t>
      </w:r>
      <w:r>
        <w:rPr>
          <w:sz w:val="32"/>
          <w:szCs w:val="32"/>
        </w:rPr>
        <w:t>&lt;/p&gt;&lt;p&gt;&lt;img src="/static-img/7rWeBInGfD3oG5ayqLV7v5v85TX-Nz39TkN-qclUeA2056JtONfePdpqUawFZbNvF0pW8h1YuHpTMmS0e7LOTQ.jpg"&gt;&lt;/p&gt;&lt;p&gt;</w:t>
      </w:r>
      <w:r>
        <w:rPr>
          <w:sz w:val="32"/>
          <w:szCs w:val="32"/>
        </w:rPr>
        <w:t>后来，我开始更加重视自己的修炼，也更加注重心性修养，因为我明白了，只有内心坚强，才能在这充满波折的大舞台上稳步前行。当你真正体会到这一点的时候，你就会发现，即使是那些曾经让你眼红过的人，如今也不过是在你的道路上跳水一样。你可以选择跟随，也可以选择超越，他们对你来说已经没有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笑傲江湖之东方不败，并非只限于武功或地位，更重要的是那份从容与自信。正是这种态度，让他成为了一道风景，在许多人的记忆中永远镌刻下来。而对于我们这些普通的人来说，如果能将这种气概融入我们的日常生活，那么即便是在这个喧嚣纷扰的大千世界，我们也能够找到属于自己的宁静和平静。</w:t>
      </w:r>
      <w:r>
        <w:rPr>
          <w:sz w:val="32"/>
          <w:szCs w:val="32"/>
        </w:rPr>
        <w:t>&lt;/p&gt;&lt;p&gt;&lt;img src="/static-img/Yf5QKttJNksaQl5pVUAorpv85TX-Nz39TkN-qclUeA2056JtONfePdpqUawFZbNvF0pW8h1YuHpTMmS0e7LOTQ.png"&gt;&lt;/p&gt;&lt;p&gt;&lt;a href = "/doc/847821-</w:t>
      </w:r>
      <w:r>
        <w:rPr>
          <w:sz w:val="32"/>
          <w:szCs w:val="32"/>
        </w:rPr>
        <w:t>笑傲江湖之东方不败我和东方不败的那些年</w:t>
      </w:r>
      <w:r>
        <w:rPr>
          <w:sz w:val="32"/>
          <w:szCs w:val="32"/>
        </w:rPr>
        <w:t>.doc" rel="alternate" download="847821-</w:t>
      </w:r>
      <w:r>
        <w:rPr>
          <w:sz w:val="32"/>
          <w:szCs w:val="32"/>
        </w:rPr>
        <w:t>笑傲江湖之东方不败我和东方不败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