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程雪公交车轮换的冬日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早晨，城市的道路上行驶着一列公交车，它们是城市交通的重要组成部分，每一辆车都有其独特的故事。今天，我们要讲述的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号公交车，它经历了轮换中的磨难，最终找到了属于自己的位置。</w:t>
      </w:r>
      <w:r>
        <w:rPr>
          <w:sz w:val="32"/>
          <w:szCs w:val="32"/>
        </w:rPr>
        <w:t>&lt;/p&gt;&lt;p&gt;&lt;img src="/static-img/LgRIqV6giuXuPL1BlU6NrZhp9ifySIfMP8OZ0mcRaOu35XQdsB_1vWrEMUZ3y6gA.jpg"&gt;&lt;/p&gt;&lt;p&gt;</w:t>
      </w:r>
      <w:r>
        <w:rPr>
          <w:sz w:val="32"/>
          <w:szCs w:val="32"/>
        </w:rPr>
        <w:t>第一站：出发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阴云密布的早晨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号公交车静静地停靠在市中心的一个小停车场内。这辆老旧的小巴已经服务了多年，不仅承载着乘客，还见证了这座城市的繁荣与变迁。然而，在这个冬天，它却面临着一次巨大的变化——轮换。</w:t>
      </w:r>
      <w:r>
        <w:rPr>
          <w:sz w:val="32"/>
          <w:szCs w:val="32"/>
        </w:rPr>
        <w:t>&lt;/p&gt;&lt;p&gt;&lt;img src="/static-img/3YncdJLLTkA8blo726V9wJhp9ifySIfMP8OZ0mcRaOvX5-cz-ikf9MPNrrhBgaUYZy7oMGxA90WfXTPkaAm0ikVICd7TBxFMXxgjNlY42eG20dCRhWVAbipEp01B0riy31tYTCLb-6gQpT4QyTDq5pnFC3imueO0DLBAAroUF8gtK_fnUfnSQiJZifWxRk83C9LQsSxxtKlnH1HnWZNAbuaX3cCOj-1bnYyeiJyvj9Y.jpg"&gt;&lt;/p&gt;&lt;p&gt;</w:t>
      </w:r>
      <w:r>
        <w:rPr>
          <w:sz w:val="32"/>
          <w:szCs w:val="32"/>
        </w:rPr>
        <w:t>第二站：轮换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新的公交车陆续到达，这些现代化的大型巴士不仅外观时尚，而且配备了先进的地图系统和舒适的座椅。它们开始取代那些老旧的小巴，如同潮水般席卷而来。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号则被迫离开它熟悉的地带，前往另一个角落寻找机会。</w:t>
      </w:r>
      <w:r>
        <w:rPr>
          <w:sz w:val="32"/>
          <w:szCs w:val="32"/>
        </w:rPr>
        <w:t>&lt;/p&gt;&lt;p&gt;&lt;img src="/static-img/nNmHKJ32We2ICH4Sm63SeJhp9ifySIfMP8OZ0mcRaOvX5-cz-ikf9MPNrrhBgaUYZy7oMGxA90WfXTPkaAm0ikVICd7TBxFMXxgjNlY42eG20dCRhWVAbipEp01B0riy31tYTCLb-6gQpT4QyTDq5pnFC3imueO0DLBAAroUF8gtK_fnUfnSQiJZifWxRk83C9LQsSxxtKlnH1HnWZNAbuaX3cCOj-1bnYyeiJyvj9Y.jpg"&gt;&lt;/p&gt;&lt;p&gt;</w:t>
      </w:r>
      <w:r>
        <w:rPr>
          <w:sz w:val="32"/>
          <w:szCs w:val="32"/>
        </w:rPr>
        <w:t>第三站：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的一段时间后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终于找到了一份工作——每天从郊区到市中心运送工人。这并不是最理想的情况，但它决定用自己的努力证明自己仍然值得拥有这一份工作。在每个寒冷且拥挤的人群中，都能看到它那坚定的眼神，以及对生活不屈不挠的心态。</w:t>
      </w:r>
      <w:r>
        <w:rPr>
          <w:sz w:val="32"/>
          <w:szCs w:val="32"/>
        </w:rPr>
        <w:t>&lt;/p&gt;&lt;p&gt;&lt;img src="/static-img/nhMFEjRotn8eby4JkBYVZphp9ifySIfMP8OZ0mcRaOvX5-cz-ikf9MPNrrhBgaUYZy7oMGxA90WfXTPkaAm0ikVICd7TBxFMXxgjNlY42eG20dCRhWVAbipEp01B0riy31tYTCLb-6gQpT4QyTDq5pnFC3imueO0DLBAAroUF8gtK_fnUfnSQiJZifWxRk83C9LQsSxxtKlnH1HnWZNAbuaX3cCOj-1bnYyeiJyvj9Y.jpg"&gt;&lt;/p&gt;&lt;p&gt;</w:t>
      </w:r>
      <w:r>
        <w:rPr>
          <w:sz w:val="32"/>
          <w:szCs w:val="32"/>
        </w:rPr>
        <w:t>第四站：春暖花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逐渐转暖，那些新鲜出炉的大型公交车也开始感到疲惫，而对于那些曾经被视为过时的小巴来说，则是一个重新崛起的时候。人们开始认识到，小巴虽然没有大型公交那么豪华，但是它们更贴近人民，更能体现出城市灵魂。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正是在这样的背景下，从角落里走出了属于自己的舞台。</w:t>
      </w:r>
      <w:r>
        <w:rPr>
          <w:sz w:val="32"/>
          <w:szCs w:val="32"/>
        </w:rPr>
        <w:t>&lt;/p&gt;&lt;p&gt;&lt;img src="/static-img/6wE26uUZ_OqHmv0KC7KdVphp9ifySIfMP8OZ0mcRaOvX5-cz-ikf9MPNrrhBgaUYZy7oMGxA90WfXTPkaAm0ikVICd7TBxFMXxgjNlY42eG20dCRhWVAbipEp01B0riy31tYTCLb-6gQpT4QyTDq5pnFC3imueO0DLBAAroUF8gtK_fnUfnSQiJZifWxRk83C9LQsSxxtKlnH1HnWZNAbuaX3cCOj-1bnYyeiJyvj9Y.jpg"&gt;&lt;/p&gt;&lt;p&gt;</w:t>
      </w:r>
      <w:r>
        <w:rPr>
          <w:sz w:val="32"/>
          <w:szCs w:val="32"/>
        </w:rPr>
        <w:t>第五站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站在市中心的一条繁忙街头，看见一辆又一辆小巴穿梭于人流之中，你可能会注意到其中有一辆看起来格外陌生的公交车。那就是我们的英雄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号。但当你深入了解之后，你会发现，那只是冰山一角，其背后的故事更加精彩无比。在这个充满挑战与机遇的地方，只要有勇气和毅力，就没有什么是无法实现的事业。</w:t>
      </w:r>
      <w:r>
        <w:rPr>
          <w:sz w:val="32"/>
          <w:szCs w:val="32"/>
        </w:rPr>
        <w:t>&lt;/p&gt;&lt;p&gt;&lt;a href = "/doc/848415-C</w:t>
      </w:r>
      <w:r>
        <w:rPr>
          <w:sz w:val="32"/>
          <w:szCs w:val="32"/>
        </w:rPr>
        <w:t>程雪公交车轮换的冬日奇遇</w:t>
      </w:r>
      <w:r>
        <w:rPr>
          <w:sz w:val="32"/>
          <w:szCs w:val="32"/>
        </w:rPr>
        <w:t>.doc" rel="alternate" download="848415-C</w:t>
      </w:r>
      <w:r>
        <w:rPr>
          <w:sz w:val="32"/>
          <w:szCs w:val="32"/>
        </w:rPr>
        <w:t>程雪公交车轮换的冬日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