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欲绽血薇</w:t>
      </w:r>
      <w:r>
        <w:rPr>
          <w:sz w:val="48"/>
          <w:szCs w:val="48"/>
        </w:rPr>
        <w:t>txt</w:t>
      </w:r>
      <w:r>
        <w:rPr>
          <w:sz w:val="48"/>
          <w:szCs w:val="48"/>
        </w:rPr>
        <w:t>中的暗恋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着一本名为“血薇</w:t>
      </w:r>
      <w:r>
        <w:rPr>
          <w:sz w:val="32"/>
          <w:szCs w:val="32"/>
        </w:rPr>
        <w:t>txt”</w:t>
      </w:r>
      <w:r>
        <w:rPr>
          <w:sz w:val="32"/>
          <w:szCs w:val="32"/>
        </w:rPr>
        <w:t>的文本，它以其深沉的情感和复杂的人物关系，吸引了一大批追随者。这个故事讲述了一个女主角，她在人生的某个转折点上，发现自己对身边的一个男孩有了不经意的喜欢，这份感情既温柔又脆弱，就像那春天初放的血薇花。</w:t>
      </w:r>
      <w:r>
        <w:rPr>
          <w:sz w:val="32"/>
          <w:szCs w:val="32"/>
        </w:rPr>
        <w:t>&lt;/p&gt;&lt;p&gt;</w:t>
      </w:r>
      <w:r>
        <w:rPr>
          <w:sz w:val="32"/>
          <w:szCs w:val="32"/>
        </w:rPr>
        <w:t>第一个点是情感的萌芽。在这个故事中，女主角并没有立刻表达出她对男孩的感情，而是选择了保持安静。她的心中充满了对于未来的憧憬和对于现在所处环境的一种无奈。这种情况下，她只好将自己的心情隐藏起来，只有在夜晚，当四周安静下来的时候，她才会偷偷地翻阅着那些关于爱情的小说，那些文字仿佛能让她的心灵得到了慰藉。</w:t>
      </w:r>
      <w:r>
        <w:rPr>
          <w:sz w:val="32"/>
          <w:szCs w:val="32"/>
        </w:rPr>
        <w:t>&lt;/p&gt;&lt;p&gt;&lt;img src="/static-img/1Xygs6RxoFDlYDGDuKQNqA.png"&gt;&lt;/p&gt;&lt;p&gt;</w:t>
      </w:r>
      <w:r>
        <w:rPr>
          <w:sz w:val="32"/>
          <w:szCs w:val="32"/>
        </w:rPr>
        <w:t>第二个点是内心的挣扎。随着时间的推移，这份暗恋变得越来越强烈，但女主角却无法摆脱那种自我否定的感觉。她总是在问自己，是不是只是因为他给她的关注而产生了一种依赖心理？这样的疑虑让她感到痛苦，因为她知道如果真的是这样的话，那么这段关系可能是不健康甚至是不成熟的。但同时，她也很难割舍那种使她感到温暖和快乐的事物。</w:t>
      </w:r>
      <w:r>
        <w:rPr>
          <w:sz w:val="32"/>
          <w:szCs w:val="32"/>
        </w:rPr>
        <w:t>&lt;/p&gt;&lt;p&gt;</w:t>
      </w:r>
      <w:r>
        <w:rPr>
          <w:sz w:val="32"/>
          <w:szCs w:val="32"/>
        </w:rPr>
        <w:t>第三个点是外界的声音。当女主角试图向男孩表达自己的感情时，却遭遇到了来自周围人的冷漠或者误解。这时候，她不得不面对一种孤独感——即使身边有人，也无法真正理解她的内心世界。而那个男孩，他似乎一直不知道这些，他只是简单地认为他们之间是一种纯粹的地球友谊，没有更多的情感纠葛。</w:t>
      </w:r>
      <w:r>
        <w:rPr>
          <w:sz w:val="32"/>
          <w:szCs w:val="32"/>
        </w:rPr>
        <w:t>&lt;/p&gt;&lt;p&gt;&lt;img src="/static-img/4ijBjTO9-AIvl6FGXdhIsw.png"&gt;&lt;/p&gt;&lt;p&gt;</w:t>
      </w:r>
      <w:r>
        <w:rPr>
          <w:sz w:val="32"/>
          <w:szCs w:val="32"/>
        </w:rPr>
        <w:t>第四个点是自我反思。在一次偶然的情况下，女主角读到了一篇关于“血薇</w:t>
      </w:r>
      <w:r>
        <w:rPr>
          <w:sz w:val="32"/>
          <w:szCs w:val="32"/>
        </w:rPr>
        <w:t>txt”</w:t>
      </w:r>
      <w:r>
        <w:rPr>
          <w:sz w:val="32"/>
          <w:szCs w:val="32"/>
        </w:rPr>
        <w:t>中人物之间复杂相互作用的小说。这篇小说描绘出了一个人们为了寻找真爱，不惜付出一切代价的情景，让她突然意识到自己的行为是否真的值得去做。通过阅读这一切，她开始质疑自己是否应该继续维持这种模糊而又可能导致伤害双方的情感状态？</w:t>
      </w:r>
      <w:r>
        <w:rPr>
          <w:sz w:val="32"/>
          <w:szCs w:val="32"/>
        </w:rPr>
        <w:t>&lt;/p&gt;&lt;p&gt;</w:t>
      </w:r>
      <w:r>
        <w:rPr>
          <w:sz w:val="32"/>
          <w:szCs w:val="32"/>
        </w:rPr>
        <w:t>第五个点是勇敢面对现实。在一次深夜，在月光下的长廊上，一阵风吹过，把那些落在地上的花瓣轻轻吹散开来。那一刻，女主角决定要勇敢地告诉那个男孩真实的心意，即便结果可能会带来伤痛。她想要结束这种隐秘而又令人焦虑的情愫，无论结局如何，都希望能够找到属于自己的真理。</w:t>
      </w:r>
      <w:r>
        <w:rPr>
          <w:sz w:val="32"/>
          <w:szCs w:val="32"/>
        </w:rPr>
        <w:t>&lt;/p&gt;&lt;p&gt;&lt;img src="/static-img/i744XLcuKhtj9AYwT7BDuA.png"&gt;&lt;/p&gt;&lt;p&gt;</w:t>
      </w:r>
      <w:r>
        <w:rPr>
          <w:sz w:val="32"/>
          <w:szCs w:val="32"/>
        </w:rPr>
        <w:t>最后一个点是一个新的开始。不知从何时起，那个人终于明白了女主角的心意，并且回应道：“你是我生命中的‘血薇’。”两人一起走进阳光灿烂的大街小巷，他们的手牵手，而不是仅仅停留于书页之间。这场冒险虽然充满挑战，但最终带来了他们共同成长和彼此珍视的人生旅程。此刻，他们已经不再需要任何虚拟或现实中的“</w:t>
      </w:r>
      <w:r>
        <w:rPr>
          <w:sz w:val="32"/>
          <w:szCs w:val="32"/>
        </w:rPr>
        <w:t>bloodviolet”</w:t>
      </w:r>
      <w:r>
        <w:rPr>
          <w:sz w:val="32"/>
          <w:szCs w:val="32"/>
        </w:rPr>
        <w:t>，因为他们拥有彼此，更重要的是，他们学会了如何去理解、去接受以及去释放每一段旅途中最美丽但也最艰难的情感线索。</w:t>
      </w:r>
      <w:r>
        <w:rPr>
          <w:sz w:val="32"/>
          <w:szCs w:val="32"/>
        </w:rPr>
        <w:t>&lt;/p&gt;&lt;p&gt;&lt;a href = "/doc/849410-</w:t>
      </w:r>
      <w:r>
        <w:rPr>
          <w:sz w:val="32"/>
          <w:szCs w:val="32"/>
        </w:rPr>
        <w:t>红颜欲绽血薇</w:t>
      </w:r>
      <w:r>
        <w:rPr>
          <w:sz w:val="32"/>
          <w:szCs w:val="32"/>
        </w:rPr>
        <w:t>txt</w:t>
      </w:r>
      <w:r>
        <w:rPr>
          <w:sz w:val="32"/>
          <w:szCs w:val="32"/>
        </w:rPr>
        <w:t>中的暗恋与孤独</w:t>
      </w:r>
      <w:r>
        <w:rPr>
          <w:sz w:val="32"/>
          <w:szCs w:val="32"/>
        </w:rPr>
        <w:t>.doc" rel="alternate" download="849410-</w:t>
      </w:r>
      <w:r>
        <w:rPr>
          <w:sz w:val="32"/>
          <w:szCs w:val="32"/>
        </w:rPr>
        <w:t>红颜欲绽血薇</w:t>
      </w:r>
      <w:r>
        <w:rPr>
          <w:sz w:val="32"/>
          <w:szCs w:val="32"/>
        </w:rPr>
        <w:t>txt</w:t>
      </w:r>
      <w:r>
        <w:rPr>
          <w:sz w:val="32"/>
          <w:szCs w:val="32"/>
        </w:rPr>
        <w:t>中的暗恋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