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魔兽世界末期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的废墟中，人类不仅面对着环境的破坏和资源的枯竭，更不得不与那些从未见过、难以想象的生物作斗争。这些生物被称为“末世之凶兽”，它们似乎是自然界最深处的一种力量，在人类社会崩溃后突然出现，以至于连科学家们也不知道它们究竟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的起源</w:t>
      </w:r>
      <w:r>
        <w:rPr>
          <w:sz w:val="32"/>
          <w:szCs w:val="32"/>
        </w:rPr>
        <w:t>&lt;/p&gt;&lt;p&gt;&lt;img src="/static-img/mzDvqjwR-IsIak8H3PBiyw.jpg"&gt;&lt;/p&gt;&lt;p&gt;</w:t>
      </w:r>
      <w:r>
        <w:rPr>
          <w:sz w:val="32"/>
          <w:szCs w:val="32"/>
        </w:rPr>
        <w:t>这些凶兽最初出现在偏远地区，它们大多数都是肉食性动物，有些甚至拥有强大的魔法能力。在它们出现之前，人们对于其存在只是传说中的故事。但随着时间推移，这些传说变得越来越真实。科学家们试图研究这些生物，但由于缺乏足够的信息，只能猜测它们可能是某种古代遗留下来的生命形式，或许是由某种未知因素所激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兽对生态系统影响</w:t>
      </w:r>
      <w:r>
        <w:rPr>
          <w:sz w:val="32"/>
          <w:szCs w:val="32"/>
        </w:rPr>
        <w:t>&lt;/p&gt;&lt;p&gt;&lt;img src="/static-img/jznUDDTBNqisEQsCP3S02g.jpg"&gt;&lt;/p&gt;&lt;p&gt;</w:t>
      </w:r>
      <w:r>
        <w:rPr>
          <w:sz w:val="32"/>
          <w:szCs w:val="32"/>
        </w:rPr>
        <w:t>随着凶兽数量增加，它们开始侵占更多的地球表面。这导致了许多物种灭绝，因为即使是那些看似强大的野生动物也无法与这类无形力量抗衡。森林消失了，草原变成了沙漠，而海洋里的鱼群也因为污染而濒临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结构变化</w:t>
      </w:r>
      <w:r>
        <w:rPr>
          <w:sz w:val="32"/>
          <w:szCs w:val="32"/>
        </w:rPr>
        <w:t>&lt;/p&gt;&lt;p&gt;&lt;img src="/static-img/NxgXn61kRowRvxi0q7SiAg.jpg"&gt;&lt;/p&gt;&lt;p&gt;</w:t>
      </w:r>
      <w:r>
        <w:rPr>
          <w:sz w:val="32"/>
          <w:szCs w:val="32"/>
        </w:rPr>
        <w:t>在这个新的威胁面前，人类社会结构发生了巨大改变。政府为了应对这种危机，一方面加强军事防御，一方面鼓励科研创新寻找解决办法。而普通人则只能依靠自己保护自己和家人，不再像以前那样追求物质财富或名誉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演化</w:t>
      </w:r>
      <w:r>
        <w:rPr>
          <w:sz w:val="32"/>
          <w:szCs w:val="32"/>
        </w:rPr>
        <w:t>&lt;/p&gt;&lt;p&gt;&lt;img src="/static-img/__vQK4i41RmE-RNP3F0P1Q.jpg"&gt;&lt;/p&gt;&lt;p&gt;</w:t>
      </w:r>
      <w:r>
        <w:rPr>
          <w:sz w:val="32"/>
          <w:szCs w:val="32"/>
        </w:rPr>
        <w:t>为了适应新环境，大部分城市居民被迫离开都市生活，转向农村或者荒野区域，以便更接近自然资源并且能够更好地自我防卫。而技术上的发展也促进了个人携带武器和穿戴特殊装备，如盔甲、护符等，这些都成为现代人的必需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反映末世情绪</w:t>
      </w:r>
      <w:r>
        <w:rPr>
          <w:sz w:val="32"/>
          <w:szCs w:val="32"/>
        </w:rPr>
        <w:t>&lt;/p&gt;&lt;p&gt;&lt;img src="/static-img/tUgMihD7yrUA_LhUh0ZW8g.jpg"&gt;&lt;/p&gt;&lt;p&gt;</w:t>
      </w:r>
      <w:r>
        <w:rPr>
          <w:sz w:val="32"/>
          <w:szCs w:val="32"/>
        </w:rPr>
        <w:t>艺术作品如同历史镜子一样反映着时代的情绪。在画布上描绘出的往昔美丽景致，现在常常伴随着破碎与恐惧；诗歌里充满了哀愁与怀念，而音乐则诉诸于悲伤与抗议的声音。这一切都在默默地记录下一个文明消亡的过程，同时也是它最终抵达死亡边缘时的人类心灵状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起来十分黯淡，但仍有一线希望——科技创新的火花点燃每个角落的人心。有专家提出通过基因工程改造植物，使其具有抵御极端条件以及具有杀死或驱逐凶兽能力；另一些人则尝试利用数学模型预测凶兽行为，从而制定出更加有效率的人口迁移计划。此外，还有人提出了建立全球联合政府来统筹应对这一全球性的灾难问题。不论如何，最重要的是我们必须团结一致，为将来做好准备，无论结果如何，都要勇敢面对困境，并用智慧去迎接挑战。</w:t>
      </w:r>
      <w:r>
        <w:rPr>
          <w:sz w:val="32"/>
          <w:szCs w:val="32"/>
        </w:rPr>
        <w:t>&lt;/p&gt;&lt;p&gt;&lt;a href = "/doc/851067-</w:t>
      </w:r>
      <w:r>
        <w:rPr>
          <w:sz w:val="32"/>
          <w:szCs w:val="32"/>
        </w:rPr>
        <w:t>末日魔兽世界末期的生存之战</w:t>
      </w:r>
      <w:r>
        <w:rPr>
          <w:sz w:val="32"/>
          <w:szCs w:val="32"/>
        </w:rPr>
        <w:t>.doc" rel="alternate" download="851067-</w:t>
      </w:r>
      <w:r>
        <w:rPr>
          <w:sz w:val="32"/>
          <w:szCs w:val="32"/>
        </w:rPr>
        <w:t>末日魔兽世界末期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