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卡片奇谭一二三的乱码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某个角落，有一家小型的二手店，外表看起来很普通，但它隐藏着一个奇特的秘密。店主是一个年迈的日本老人，他以卖旧卡片为生，这些卡片包括了各种各样的东西，从普通的日历卡到稀有的收藏品。但有一天，一位好奇心旺盛的游客走进了这个小店，他发现了一盒打错或许是故意乱码的一系列卡片，上面分别标注着“一”、“二”、“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发现</w:t>
      </w:r>
      <w:r>
        <w:rPr>
          <w:sz w:val="32"/>
          <w:szCs w:val="32"/>
        </w:rPr>
        <w:t>&lt;/p&gt;&lt;p&gt;&lt;img src="/static-img/AZTv1sU0IFZe7gF7lPVzjw.jpg"&gt;&lt;/p&gt;&lt;p&gt;</w:t>
      </w:r>
      <w:r>
        <w:rPr>
          <w:sz w:val="32"/>
          <w:szCs w:val="32"/>
        </w:rPr>
        <w:t>这位游客仔细地翻阅着这些乱码卡片，每张上面的数字似乎都是随机安排的。他注意到，“一”的标记下面是一张他从未见过的小熊猫图片，而“二”则是一幅古典风格的大山水画。“三”上的内容更让人困惑，那是一段看似无意义的话语：“如果你想找到真相，就必须打开第五个抽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解谜</w:t>
      </w:r>
      <w:r>
        <w:rPr>
          <w:sz w:val="32"/>
          <w:szCs w:val="32"/>
        </w:rPr>
        <w:t>&lt;/p&gt;&lt;p&gt;&lt;img src="/static-img/iQax-3M6YEYCb4YC40PGVA.jpg"&gt;&lt;/p&gt;&lt;p&gt;</w:t>
      </w:r>
      <w:r>
        <w:rPr>
          <w:sz w:val="32"/>
          <w:szCs w:val="32"/>
        </w:rPr>
        <w:t>游客对这些乱码感到好奇，他决定尝试去解开其中的一个谜题。他开始寻找每张卡上的对象或图像，希望能找到线索。最终，他在网上找到了一个关于日本传统文化的小知识：在日本，数字有时会被赋予不同的含义，比如“一”代表新生和纯洁，“二”象征平衡和双重性，而“三”则常常与智慧和完美联系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探究</w:t>
      </w:r>
      <w:r>
        <w:rPr>
          <w:sz w:val="32"/>
          <w:szCs w:val="32"/>
        </w:rPr>
        <w:t>&lt;/p&gt;&lt;p&gt;&lt;img src="/static-img/2DmJCrViHw-5MUZgyyaB9g.jpg"&gt;&lt;/p&gt;&lt;p&gt;</w:t>
      </w:r>
      <w:r>
        <w:rPr>
          <w:sz w:val="32"/>
          <w:szCs w:val="32"/>
        </w:rPr>
        <w:t>基于这个了解，游客再次审视那些乱码卡牌。他注意到，如果按照传统含义来理解，那么第一张图中的小熊猫可以代表新的开始；第二张大山水画则可能暗示一种内心平衡；而那句话所指向的是第五个抽屉中的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决定行动起来。在店里搜索那个第五个抽屉，最终找到了它。这时，老板微笑着告诉他：“我早就知道你会来。”里面竟然有一本写满日文文字的手稿，其中包含了许多历史事件以及一些神秘传说。老板告诉他，这些都与当地的一些遗迹有关，并且只要能找到正确顺序排列这些故事，就能够揭开该地区的一个深远秘密。</w:t>
      </w:r>
      <w:r>
        <w:rPr>
          <w:sz w:val="32"/>
          <w:szCs w:val="32"/>
        </w:rPr>
        <w:t>&lt;/p&gt;&lt;p&gt;&lt;img src="/static-img/wwQS61rFKwAzJFbQGXAwow.jpg"&gt;&lt;/p&gt;&lt;p&gt;</w:t>
      </w:r>
      <w:r>
        <w:rPr>
          <w:sz w:val="32"/>
          <w:szCs w:val="32"/>
        </w:rPr>
        <w:t>四、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时间精准复原的手稿后，他们成功地解锁了一个古代神社背后的隐藏之谜。这不仅增强了他们对当地历史了解，也吸引了一批研究人员前来进行进一步考察。</w:t>
      </w:r>
      <w:r>
        <w:rPr>
          <w:sz w:val="32"/>
          <w:szCs w:val="32"/>
        </w:rPr>
        <w:t>&lt;/p&gt;&lt;p&gt;&lt;img src="/static-img/sXBusVaBoT0ctk8u2adGnw.jpg"&gt;&lt;/p&gt;&lt;p&gt;</w:t>
      </w:r>
      <w:r>
        <w:rPr>
          <w:sz w:val="32"/>
          <w:szCs w:val="32"/>
        </w:rPr>
        <w:t>随后，这群研究人员将他们所知转化为现代科技项目，为该地区带来了经济发展，同时也促进了文化交流。在此过程中，那些最初看似简单而又混乱的乱码卡牌成为了这一全新旅程起点。而对于那位好奇的心灵来说，无论是在哪里旅行，都应该保持开放的心态，因为世界总有更多不可预知的事情等待我们的探索。</w:t>
      </w:r>
      <w:r>
        <w:rPr>
          <w:sz w:val="32"/>
          <w:szCs w:val="32"/>
        </w:rPr>
        <w:t>&lt;/p&gt;&lt;p&gt;&lt;a href = "/doc/852045-</w:t>
      </w:r>
      <w:r>
        <w:rPr>
          <w:sz w:val="32"/>
          <w:szCs w:val="32"/>
        </w:rPr>
        <w:t>日本卡片奇谭一二三的乱码之谜</w:t>
      </w:r>
      <w:r>
        <w:rPr>
          <w:sz w:val="32"/>
          <w:szCs w:val="32"/>
        </w:rPr>
        <w:t>.doc" rel="alternate" download="852045-</w:t>
      </w:r>
      <w:r>
        <w:rPr>
          <w:sz w:val="32"/>
          <w:szCs w:val="32"/>
        </w:rPr>
        <w:t>日本卡片奇谭一二三的乱码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