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警告</w:t>
      </w:r>
      <w:r>
        <w:rPr>
          <w:sz w:val="48"/>
          <w:szCs w:val="48"/>
        </w:rPr>
        <w:t>-20</w:t>
      </w:r>
      <w:r>
        <w:rPr>
          <w:sz w:val="48"/>
          <w:szCs w:val="48"/>
        </w:rPr>
        <w:t>岁末年禁止观看揭秘成长的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末年禁止观看：揭秘成长的禁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梦想、探索自我、与世界接轨的过程中，有些事情是被社会默许为“成人世界”的禁忌。它们不仅仅是一些简单的规则，而是对个人成长的一种隐性指导，特别是在我们步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那一刻。</w:t>
      </w:r>
      <w:r>
        <w:rPr>
          <w:sz w:val="32"/>
          <w:szCs w:val="32"/>
        </w:rPr>
        <w:t>&lt;/p&gt;&lt;p&gt;&lt;img src="/static-img/L_9xfMG66E1nVccurZ7DmA.jpg"&gt;&lt;/p&gt;&lt;p&gt;</w:t>
      </w:r>
      <w:r>
        <w:rPr>
          <w:sz w:val="32"/>
          <w:szCs w:val="32"/>
        </w:rPr>
        <w:t>成长的禁区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C0q3jrCe_wx5U4i6PYqUOA.jpg"&gt;&lt;/p&gt;&lt;p&gt;</w:t>
      </w:r>
      <w:r>
        <w:rPr>
          <w:sz w:val="32"/>
          <w:szCs w:val="32"/>
        </w:rPr>
        <w:t>在这个阶段，我们开始尝试建立情感联系，但也要学会分辨哪些关系值得维护，哪些需要远离。比如，一段爱情可能会让你深受打击，但同时，也可能成为你人生中的重要经历。在这里，你必须学会如何处理复杂的情感纠葛，不要让自己的心灵受伤太深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职业规划</w:t>
      </w:r>
      <w:r>
        <w:rPr>
          <w:sz w:val="32"/>
          <w:szCs w:val="32"/>
        </w:rPr>
        <w:t>&lt;/p&gt;&lt;p&gt;&lt;img src="/static-img/xSIV21T8ojWp2pG1Lto_dw.jpg"&gt;&lt;/p&gt;&lt;p&gt;</w:t>
      </w:r>
      <w:r>
        <w:rPr>
          <w:sz w:val="32"/>
          <w:szCs w:val="32"/>
        </w:rPr>
        <w:t>进入职场是一个考验你的时刻。你需要确定自己的职业目标和价值观，同时学习如何与不同的人合作。如果选择错误或没有正确地处理工作关系，这将影响你的职业发展路径，甚至可能导致未来的困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金融管理</w:t>
      </w:r>
      <w:r>
        <w:rPr>
          <w:sz w:val="32"/>
          <w:szCs w:val="32"/>
        </w:rPr>
        <w:t>&lt;/p&gt;&lt;p&gt;&lt;img src="/static-img/xSiWVFw9842WCzNF8DH1qA.jpg"&gt;&lt;/p&gt;&lt;p&gt;</w:t>
      </w:r>
      <w:r>
        <w:rPr>
          <w:sz w:val="32"/>
          <w:szCs w:val="32"/>
        </w:rPr>
        <w:t>这也是一个重要而又容易忽视的问题。当你刚刚独立生活时，你需要学会理财，避免债务累积。这不仅关乎现实经济，还涉及到对未来生活质量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</w:t>
      </w:r>
      <w:r>
        <w:rPr>
          <w:sz w:val="32"/>
          <w:szCs w:val="32"/>
        </w:rPr>
        <w:t>&lt;/p&gt;&lt;p&gt;&lt;img src="/static-img/lSKRdIC9aaQFaXi_Svpcpg.jpg"&gt;&lt;/p&gt;&lt;p&gt;</w:t>
      </w:r>
      <w:r>
        <w:rPr>
          <w:sz w:val="32"/>
          <w:szCs w:val="32"/>
        </w:rPr>
        <w:t>张伟：情感危机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遇到了前女友，因为一场误会，他错失了她。她离开后，他陷入了深度抑郁，并且一度放弃了所有事物。他最终通过心理咨询和亲朋好友的支持找到了方向，用这次经历来警示自己，在感情上更加谨慎和坚定。此后，他更专注于个人成长，不再因为感情波动而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：职场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加入了一家大公司，那里的工作环境非常激烈。他发现自己面临着来自同事和上司两方面压力的巨大挑战。在一次内部会议中，由于发言过于直白，他得罪了一位高级主管。为了挽回形象并保持良好的职业态度，他决定低调工作几个月，并积极寻求其他部门内外部资源以弥补知识缺口。通过这一系列事件，李明学到了如何在压力下保持冷静，以及利用各种资源来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岁末年的我们正处于一个敏感期，每一步都有潜力塑造我们的未来。不论是情感、职业还是金钱管理，都需小心行走这条既充满希望又充满挑战的小路。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并不意味着完全封锁这些领域，而是在提醒我们，对待这些问题应当更加审慎，以确保个人的健康成长和社会责任的履行。在这个过程中，最重要的是学会自我反思，无论遇到什么样的困难，都能勇敢地面对，与之抗争，让每一步都是向前迈进。</w:t>
      </w:r>
      <w:r>
        <w:rPr>
          <w:sz w:val="32"/>
          <w:szCs w:val="32"/>
        </w:rPr>
        <w:t>&lt;/p&gt;&lt;p&gt;&lt;a href = "/doc/854050-</w:t>
      </w:r>
      <w:r>
        <w:rPr>
          <w:sz w:val="32"/>
          <w:szCs w:val="32"/>
        </w:rPr>
        <w:t>青春警告</w:t>
      </w:r>
      <w:r>
        <w:rPr>
          <w:sz w:val="32"/>
          <w:szCs w:val="32"/>
        </w:rPr>
        <w:t>-20</w:t>
      </w:r>
      <w:r>
        <w:rPr>
          <w:sz w:val="32"/>
          <w:szCs w:val="32"/>
        </w:rPr>
        <w:t>岁末年禁止观看揭秘成长的禁区</w:t>
      </w:r>
      <w:r>
        <w:rPr>
          <w:sz w:val="32"/>
          <w:szCs w:val="32"/>
        </w:rPr>
        <w:t>.doc" rel="alternate" download="854050-</w:t>
      </w:r>
      <w:r>
        <w:rPr>
          <w:sz w:val="32"/>
          <w:szCs w:val="32"/>
        </w:rPr>
        <w:t>青春警告</w:t>
      </w:r>
      <w:r>
        <w:rPr>
          <w:sz w:val="32"/>
          <w:szCs w:val="32"/>
        </w:rPr>
        <w:t>-20</w:t>
      </w:r>
      <w:r>
        <w:rPr>
          <w:sz w:val="32"/>
          <w:szCs w:val="32"/>
        </w:rPr>
        <w:t>岁末年禁止观看揭秘成长的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