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咱俩换个样儿来撞会儿看看谁更有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换个样儿来撞会儿，看看谁更有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两个宝宝兴高采烈地坐在电脑前，准备录制一段视频。我们决定做一个“宝宝我们换个姿势撞一撞视频”，就是你知道的那种玩笑话形式的互动视频。想象一下，你和你的好朋友或者家人，各自做出一个夸张的姿势，然后突然碰到一起，仿佛发生了什么不可思议的事情。</w:t>
      </w:r>
      <w:r>
        <w:rPr>
          <w:sz w:val="32"/>
          <w:szCs w:val="32"/>
        </w:rPr>
        <w:t>&lt;/p&gt;&lt;p&gt;&lt;img src="/static-img/EjarFv8Dvt-w-x6mDJPCKA.jpg"&gt;&lt;/p&gt;&lt;p&gt;</w:t>
      </w:r>
      <w:r>
        <w:rPr>
          <w:sz w:val="32"/>
          <w:szCs w:val="32"/>
        </w:rPr>
        <w:t>我说：“嘿，这次咱们换个姿势去撞！”我的朋友眨眼表示同意，“好的，那你先来。”于是，我假装成了一只跳跃中的猴子，一手抓着空气、一脚踏在虚空中。我友人则是一副宇航员准备登月的模样，只是他的太空服显然有些松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轻声说道：“三、二、一</w:t>
      </w:r>
      <w:r>
        <w:rPr>
          <w:sz w:val="32"/>
          <w:szCs w:val="32"/>
        </w:rPr>
        <w:t xml:space="preserve">... </w:t>
      </w:r>
      <w:r>
        <w:rPr>
          <w:sz w:val="32"/>
          <w:szCs w:val="32"/>
        </w:rPr>
        <w:t>撞！”当他伸出手臂试图“接住”我的时候，我迅速改变方向，用尾巴（其实只是腿部）避开了他的“空间舱”。我们两个人都忍不住大笑起来，因为这个小小的戏码已经让我们的生活变得多么有趣。</w:t>
      </w:r>
      <w:r>
        <w:rPr>
          <w:sz w:val="32"/>
          <w:szCs w:val="32"/>
        </w:rPr>
        <w:t>&lt;/p&gt;&lt;p&gt;&lt;img src="/static-img/Ee-HC-dIZ18qncbK8o7TlQ.jpg"&gt;&lt;/p&gt;&lt;p&gt;</w:t>
      </w:r>
      <w:r>
        <w:rPr>
          <w:sz w:val="32"/>
          <w:szCs w:val="32"/>
        </w:rPr>
        <w:t>这件事情虽然简单，但它提醒了我，无论是日常生活还是工作，都可以通过一些轻松愉快的小把戏来打破平淡，让周围的人也感受到一点点欢乐。那天，我们录制完视频后，还连续玩了几个小时，不知不觉间就过去了，而那个“宝宝我们换个姿势撞一撞视频”，成了那个周末最亮丽的一幕。</w:t>
      </w:r>
      <w:r>
        <w:rPr>
          <w:sz w:val="32"/>
          <w:szCs w:val="32"/>
        </w:rPr>
        <w:t>&lt;/p&gt;&lt;p&gt;&lt;a href = "/doc/856316-</w:t>
      </w:r>
      <w:r>
        <w:rPr>
          <w:sz w:val="32"/>
          <w:szCs w:val="32"/>
        </w:rPr>
        <w:t>宝宝我们换个姿势撞一撞视频咱俩换个样儿来撞会儿看看谁更有才</w:t>
      </w:r>
      <w:r>
        <w:rPr>
          <w:sz w:val="32"/>
          <w:szCs w:val="32"/>
        </w:rPr>
        <w:t>.doc" rel="alternate" download="856316-</w:t>
      </w:r>
      <w:r>
        <w:rPr>
          <w:sz w:val="32"/>
          <w:szCs w:val="32"/>
        </w:rPr>
        <w:t>宝宝我们换个姿势撞一撞视频咱俩换个样儿来撞会儿看看谁更有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