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攀登心灵之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的大手攀上我的珠峰</w:t>
      </w:r>
      <w:r>
        <w:rPr>
          <w:sz w:val="32"/>
          <w:szCs w:val="32"/>
        </w:rPr>
        <w:t>&lt;/p&gt;&lt;p&gt;&lt;img src="/static-img/ogcjEBQhm3HhjG392jkltL1SxQiM7Yvi6ZMFLTas89HR3uGKwml7LvW1njtVtSzQ.jpg"&gt;&lt;/p&gt;&lt;p&gt;</w:t>
      </w:r>
      <w:r>
        <w:rPr>
          <w:sz w:val="32"/>
          <w:szCs w:val="32"/>
        </w:rPr>
        <w:t>在人生的旅途中，我们每个人都有自己的山峰，代表着我们内心深处的理想和目标。有些人轻易就能征服这些山峰，而有些人则需要更大的勇气和力量。在这个过程中，有些人的大手会像鹰爪一样紧紧地抓住我们的肩膀，让我们一起看清前方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大手攀上我的珠峰</w:t>
      </w:r>
      <w:r>
        <w:rPr>
          <w:sz w:val="32"/>
          <w:szCs w:val="32"/>
        </w:rPr>
        <w:t>&lt;/p&gt;&lt;p&gt;&lt;img src="/static-img/f66DuP4uBTEv2TWgCwhX271SxQiM7Yvi6ZMFLTas89F4oWF2MQhbg6soB8ywLK1GzkCCw4nnEnAIDI7HkG2qWUZHCVAUyfob4aK9q1d9gWK1_lp8s4iCbguAyBKIyEaH4iIkhHTtBM2M3p14tUjWTC1hfSB1hHKSOXFDeaGPek3EEn1YZX8kpPDSnWuExsBOgDN_7ij30Oi-90ZBulM3pOGN1d_IXB-4HiS4IFtmqbk.jpg"&gt;&lt;/p&gt;&lt;p&gt;</w:t>
      </w:r>
      <w:r>
        <w:rPr>
          <w:sz w:val="32"/>
          <w:szCs w:val="32"/>
        </w:rPr>
        <w:t>当我们站在生活的十字路口，不知如何是好时，就像是面对一个陌生的高山。就在这时候，有些人的帮助就如同一把明灯，照亮了前行的道路。他们不仅给予我们建议，还用实际行动来鼓励我们，不让我们的信念动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大手攀上我的珠峰</w:t>
      </w:r>
      <w:r>
        <w:rPr>
          <w:sz w:val="32"/>
          <w:szCs w:val="32"/>
        </w:rPr>
        <w:t>&lt;/p&gt;&lt;p&gt;&lt;img src="/static-img/7JPhsgih_iNrAofZUXpvYr1SxQiM7Yvi6ZMFLTas89F4oWF2MQhbg6soB8ywLK1GzkCCw4nnEnAIDI7HkG2qWUZHCVAUyfob4aK9q1d9gWK1_lp8s4iCbguAyBKIyEaH4iIkhHTtBM2M3p14tUjWTC1hfSB1hHKSOXFDeaGPek3EEn1YZX8kpPDSnWuExsBOgDN_7ij30Oi-90ZBulM3pOGN1d_IXB-4HiS4IFtmqbk.png"&gt;&lt;/p&gt;&lt;p&gt;</w:t>
      </w:r>
      <w:r>
        <w:rPr>
          <w:sz w:val="32"/>
          <w:szCs w:val="32"/>
        </w:rPr>
        <w:t>在工作或学习的压力下，我们常常感到疲惫和无助。但那些真正懂得支持的人，就像是一位经验丰富的导师，他们会告诉你该如何调整自己的步伐，如何在困难中找到机遇。而他们的大手，就是那份来自心底深处、温暖而坚实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大手攀上我的珠峰</w:t>
      </w:r>
      <w:r>
        <w:rPr>
          <w:sz w:val="32"/>
          <w:szCs w:val="32"/>
        </w:rPr>
        <w:t>&lt;/p&gt;&lt;p&gt;&lt;img src="/static-img/-ms-pkafrcDQfhyT9K74EL1SxQiM7Yvi6ZMFLTas89F4oWF2MQhbg6soB8ywLK1GzkCCw4nnEnAIDI7HkG2qWUZHCVAUyfob4aK9q1d9gWK1_lp8s4iCbguAyBKIyEaH4iIkhHTtBM2M3p14tUjWTC1hfSB1hHKSOXFDeaGPek3EEn1YZX8kpPDSnWuExsBOgDN_7ij30Oi-90ZBulM3pOGN1d_IXB-4HiS4IFtmqbk.jpg"&gt;&lt;/p&gt;&lt;p&gt;</w:t>
      </w:r>
      <w:r>
        <w:rPr>
          <w:sz w:val="32"/>
          <w:szCs w:val="32"/>
        </w:rPr>
        <w:t>对于一些年轻的心灵来说，最大的挑战莫过于自我认知与成长。当遇到迷茫时，他们往往需要别人的指引，如同寻找方向盘上的北极星。有的人就会伸出援手，用他们成功的事迹来激励你，让你的信念更加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大手攀上我的珠峰</w:t>
      </w:r>
      <w:r>
        <w:rPr>
          <w:sz w:val="32"/>
          <w:szCs w:val="32"/>
        </w:rPr>
        <w:t>&lt;/p&gt;&lt;p&gt;&lt;img src="/static-img/_Ry-_bjrR1E_EWUmMU-ZC71SxQiM7Yvi6ZMFLTas89F4oWF2MQhbg6soB8ywLK1GzkCCw4nnEnAIDI7HkG2qWUZHCVAUyfob4aK9q1d9gWK1_lp8s4iCbguAyBKIyEaH4iIkhHTtBM2M3p14tUjWTC1hfSB1hHKSOXFDeaGPek3EEn1YZX8kpPDSnWuExsBOgDN_7ij30Oi-90ZBulM3pOGN1d_IXB-4HiS4IFtmqbk.jpg"&gt;&lt;/p&gt;&lt;p&gt;</w:t>
      </w:r>
      <w:r>
        <w:rPr>
          <w:sz w:val="32"/>
          <w:szCs w:val="32"/>
        </w:rPr>
        <w:t>然而，当遭遇挫折或失败时，那些曾经给予你帮助的大人们可能不会再出现。这时候，你是否还能依靠自己？这种能力，是不是已经被他人的大手所塑造出来？只有不断地去探索、去尝试，你才能真正成为那个能够独立站立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大手攀上我的珠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生命最终平静下来的时候，我们回首往昔，都会感激那些曾经为我们提供帮助的人们。在心理层面，这种感激是建立起彼此之间情感纽带的一部分，也是对过去美好瞬间的一个肯定。而这一切，只因为有一双双巨大的的手，从未放弃过对我们的信任与期望。</w:t>
      </w:r>
      <w:r>
        <w:rPr>
          <w:sz w:val="32"/>
          <w:szCs w:val="32"/>
        </w:rPr>
        <w:t>&lt;/p&gt;&lt;p&gt;&lt;a href = "/doc/856780-</w:t>
      </w:r>
      <w:r>
        <w:rPr>
          <w:sz w:val="32"/>
          <w:szCs w:val="32"/>
        </w:rPr>
        <w:t>攀登心灵之峰</w:t>
      </w:r>
      <w:r>
        <w:rPr>
          <w:sz w:val="32"/>
          <w:szCs w:val="32"/>
        </w:rPr>
        <w:t>.doc" rel="alternate" download="856780-</w:t>
      </w:r>
      <w:r>
        <w:rPr>
          <w:sz w:val="32"/>
          <w:szCs w:val="32"/>
        </w:rPr>
        <w:t>攀登心灵之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