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温暖生活的四面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是最安全的港湾</w:t>
      </w:r>
      <w:r>
        <w:rPr>
          <w:sz w:val="32"/>
          <w:szCs w:val="32"/>
        </w:rPr>
        <w:t>&lt;/p&gt;&lt;p&gt;&lt;img src="/static-img/Qu4CTHLCys_6qf_AiBCjRKkVeF1uPwWPibgW742YLKJyqWdSVcSPvXS-TAs2Vwh0.jpeg"&gt;&lt;/p&gt;&lt;p&gt;</w:t>
      </w:r>
      <w:r>
        <w:rPr>
          <w:sz w:val="32"/>
          <w:szCs w:val="32"/>
        </w:rPr>
        <w:t>在这个快节奏的世界里，家成为了我们逃避压力、寻求安宁的地方。四房播播开心不仅提供了一个舒适的居住环境，还让人们感受到家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相互帮助的小团体</w:t>
      </w:r>
      <w:r>
        <w:rPr>
          <w:sz w:val="32"/>
          <w:szCs w:val="32"/>
        </w:rPr>
        <w:t>&lt;/p&gt;&lt;p&gt;&lt;img src="/static-img/48bun7hPWUpI4qub7jwTtqkVeF1uPwWPibgW742YLKJtcI_fMUqd1wVNaUFy5Wnapm96gTCnmlEerYzYA3s9h929uQ1KdkRxXkDDYgeKbjh_w02RnFiWFW1y-Kz4EZOTXnC0CyKP70d0PwRVmle6M7e2xowVEsIzW6gkRtkByAnUn5-JtPGRSQbwB9gu8JHJ.jpg"&gt;&lt;/p&gt;&lt;p&gt;</w:t>
      </w:r>
      <w:r>
        <w:rPr>
          <w:sz w:val="32"/>
          <w:szCs w:val="32"/>
        </w:rPr>
        <w:t>社区是连接邻里、促进交流的地方。通过参与社区活动，我们可以结识新朋友，共同解决问题，从而增强社区成员间的凝聚力和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是一种成长与实现自我价值的手段</w:t>
      </w:r>
      <w:r>
        <w:rPr>
          <w:sz w:val="32"/>
          <w:szCs w:val="32"/>
        </w:rPr>
        <w:t>&lt;/p&gt;&lt;p&gt;&lt;img src="/static-img/NIh87wg9hwQjHxGh1N30aakVeF1uPwWPibgW742YLKJtcI_fMUqd1wVNaUFy5Wnapm96gTCnmlEerYzYA3s9h929uQ1KdkRxXkDDYgeKbjh_w02RnFiWFW1y-Kz4EZOTXnC0CyKP70d0PwRVmle6M7e2xowVEsIzW6gkRtkByAnUn5-JtPGRSQbwB9gu8JHJ.jpg"&gt;&lt;/p&gt;&lt;p&gt;</w:t>
      </w:r>
      <w:r>
        <w:rPr>
          <w:sz w:val="32"/>
          <w:szCs w:val="32"/>
        </w:rPr>
        <w:t>工作不仅给我们带来经济上的保障，还能满足我们的职业发展需求。在这里，每个人都有机会展示自己的才华，实现个人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是放松身心的一种方式</w:t>
      </w:r>
      <w:r>
        <w:rPr>
          <w:sz w:val="32"/>
          <w:szCs w:val="32"/>
        </w:rPr>
        <w:t>&lt;/p&gt;&lt;p&gt;&lt;img src="/static-img/RJGn-ASaDe9hOnTYIA9bL6kVeF1uPwWPibgW742YLKJtcI_fMUqd1wVNaUFy5Wnapm96gTCnmlEerYzYA3s9h929uQ1KdkRxXkDDYgeKbjh_w02RnFiWFW1y-Kz4EZOTXnC0CyKP70d0PwRVmle6M7e2xowVEsIzW6gkRtkByAnUn5-JtPGRSQbwB9gu8JHJ.jpeg"&gt;&lt;/p&gt;&lt;p&gt;</w:t>
      </w:r>
      <w:r>
        <w:rPr>
          <w:sz w:val="32"/>
          <w:szCs w:val="32"/>
        </w:rPr>
        <w:t>在繁忙的工作和家庭责任之后，有一段时间用于休闲娱乐对于提高生活质量至关重要。通过参加各种文化活动或进行体育锻炼，我们可以放松身心，提升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影响着我们的精神状态</w:t>
      </w:r>
      <w:r>
        <w:rPr>
          <w:sz w:val="32"/>
          <w:szCs w:val="32"/>
        </w:rPr>
        <w:t>&lt;/p&gt;&lt;p&gt;&lt;img src="/static-img/TQm6A3WkDigaZ3FBJDbfY6kVeF1uPwWPibgW742YLKJtcI_fMUqd1wVNaUFy5Wnapm96gTCnmlEerYzYA3s9h929uQ1KdkRxXkDDYgeKbjh_w02RnFiWFW1y-Kz4EZOTXnC0CyKP70d0PwRVmle6M7e2xowVEsIzW6gkRtkByAnUn5-JtPGRSQbwB9gu8JHJ.jpg"&gt;&lt;/p&gt;&lt;p&gt;</w:t>
      </w:r>
      <w:r>
        <w:rPr>
          <w:sz w:val="32"/>
          <w:szCs w:val="32"/>
        </w:rPr>
        <w:t>自然美景能够净化我们的思想，让人感到平静与愉悦。在城市中找到片刻与自然接触，可以缓解压力，并且对心理健康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为人生添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不仅丰富了我们的知识储备，也培养了我们批判性思维能力。通过学习历史、艺术等多样化内容，我们能够更好地理解世界，同时也能在社会上扮演更加积极作用。</w:t>
      </w:r>
      <w:r>
        <w:rPr>
          <w:sz w:val="32"/>
          <w:szCs w:val="32"/>
        </w:rPr>
        <w:t>&lt;/p&gt;&lt;p&gt;&lt;a href = "/doc/858271-</w:t>
      </w:r>
      <w:r>
        <w:rPr>
          <w:sz w:val="32"/>
          <w:szCs w:val="32"/>
        </w:rPr>
        <w:t>四房播播开心温暖生活的四面墙</w:t>
      </w:r>
      <w:r>
        <w:rPr>
          <w:sz w:val="32"/>
          <w:szCs w:val="32"/>
        </w:rPr>
        <w:t>.doc" rel="alternate" download="858271-</w:t>
      </w:r>
      <w:r>
        <w:rPr>
          <w:sz w:val="32"/>
          <w:szCs w:val="32"/>
        </w:rPr>
        <w:t>四房播播开心温暖生活的四面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