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穿越时空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故事如此特别？</w:t>
      </w:r>
      <w:r>
        <w:rPr>
          <w:sz w:val="32"/>
          <w:szCs w:val="32"/>
        </w:rPr>
        <w:t>&lt;/p&gt;&lt;p&gt;&lt;img src="/static-img/Pb8q_peImmfegcMjxvmuIpv85TX-Nz39TkN-qclUeA3GFfKtg7bxWhYczdjPp9rx.png"&gt;&lt;/p&gt;&lt;p&gt;</w:t>
      </w:r>
      <w:r>
        <w:rPr>
          <w:sz w:val="32"/>
          <w:szCs w:val="32"/>
        </w:rPr>
        <w:t>在一个平凡的世界里，有一个普通的男孩，他的名字叫做李明。他的生活就像其他人一样，工作、学习、交友，但总觉得缺少了什么。直到有一天，他意外地发现了一本古老的书籍，那是一本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奇异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怎么回事？</w:t>
      </w:r>
      <w:r>
        <w:rPr>
          <w:sz w:val="32"/>
          <w:szCs w:val="32"/>
        </w:rPr>
        <w:t>&lt;/p&gt;&lt;p&gt;&lt;img src="/static-img/ILaFJrqzstMH4hAys9X6cpv85TX-Nz39TkN-qclUeA2056JtONfePdpqUawFZbNvF0pW8h1YuHpTMmS0e7LOTQ.png"&gt;&lt;/p&gt;&lt;p&gt;</w:t>
      </w:r>
      <w:r>
        <w:rPr>
          <w:sz w:val="32"/>
          <w:szCs w:val="32"/>
        </w:rPr>
        <w:t>这本书不仅看起来破旧，而且它似乎有着一种神秘力量。每当李明翻开一页时，都会被卷入另一个时代或另一个世界中。他发现自己能够体验各种不同的生活，从古代农夫到现代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每一次穿越都带给他新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是怎样的体验？</w:t>
      </w:r>
      <w:r>
        <w:rPr>
          <w:sz w:val="32"/>
          <w:szCs w:val="32"/>
        </w:rPr>
        <w:t>&lt;/p&gt;&lt;p&gt;&lt;img src="/static-img/jGPm3l8CMG8oqEBlRnzzEpv85TX-Nz39TkN-qclUeA2056JtONfePdpqUawFZbNvF0pW8h1YuHpTMmS0e7LOTQ.png"&gt;&lt;/p&gt;&lt;p&gt;</w:t>
      </w:r>
      <w:r>
        <w:rPr>
          <w:sz w:val="32"/>
          <w:szCs w:val="32"/>
        </w:rPr>
        <w:t>在每一次穿越后，李明都会带着一些经验回到现实世界。他学会了如何与人交流，如何解决问题，以及如何面对困难。在这个过程中，他也遇到了许多不同的人，他们有的聪明绝顶，有的勇敢无畏，每个人都教会了他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从这些经历中学到东西？</w:t>
      </w:r>
      <w:r>
        <w:rPr>
          <w:sz w:val="32"/>
          <w:szCs w:val="32"/>
        </w:rPr>
        <w:t>&lt;/p&gt;&lt;p&gt;&lt;img src="/static-img/vn-mg6VJh8ZuGJMqqPGJI5v85TX-Nz39TkN-qclUeA2056JtONfePdpqUawFZbNvF0pW8h1YuHpTMmS0e7LOTQ.png"&gt;&lt;/p&gt;&lt;p&gt;</w:t>
      </w:r>
      <w:r>
        <w:rPr>
          <w:sz w:val="32"/>
          <w:szCs w:val="32"/>
        </w:rPr>
        <w:t>随着时间的推移，李明开始意识到，无论他身处何种环境，都有共同点。他学会了感恩，因为即使是在最艰难的情况下，也有人愿意帮助他。而且，他也认识到了自己的能力，并逐渐变得更加自信。这一切都是通过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一奇妙方式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将这些经验应用于现实生活中？</w:t>
      </w:r>
      <w:r>
        <w:rPr>
          <w:sz w:val="32"/>
          <w:szCs w:val="32"/>
        </w:rPr>
        <w:t>&lt;/p&gt;&lt;p&gt;&lt;img src="/static-img/-UChfAMSqwiM3mk4w5pfhpv85TX-Nz39TkN-qclUeA2056JtONfePdpqUawFZbNvF0pW8h1YuHpTMmS0e7LOTQ.jpg"&gt;&lt;/p&gt;&lt;p&gt;</w:t>
      </w:r>
      <w:r>
        <w:rPr>
          <w:sz w:val="32"/>
          <w:szCs w:val="32"/>
        </w:rPr>
        <w:t>尽管穿越只是暂时性的，但是它给予了李明巨大的启示。他开始在现实生活中运用所学到的知识，比如更好地理解别人的立场，更有效率地完成工作。此外，他还学会了珍惜现在，因为每个瞬间都是独一无二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旅行后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再次回到原来的世界时，他已经不是那个以前的小男孩。他成长为一个更加成熟、智慧并充满爱心的人。那些关于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事情，不仅改变了他的生命，也影响了一群人，他们因为他的故事而受益匪浅。</w:t>
      </w:r>
      <w:r>
        <w:rPr>
          <w:sz w:val="32"/>
          <w:szCs w:val="32"/>
        </w:rPr>
        <w:t>&lt;/p&gt;&lt;p&gt;&lt;a href = "/doc/859801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穿越时空的浪漫与挑战</w:t>
      </w:r>
      <w:r>
        <w:rPr>
          <w:sz w:val="32"/>
          <w:szCs w:val="32"/>
        </w:rPr>
        <w:t>.doc" rel="alternate" download="859801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穿越时空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