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生活探索非凡的繁衍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与丘丘人的幸福生活</w:t>
      </w:r>
      <w:r>
        <w:rPr>
          <w:sz w:val="32"/>
          <w:szCs w:val="32"/>
        </w:rPr>
        <w:t>&lt;/p&gt;&lt;p&gt;&lt;img src="/static-img/eVKGuQFn5r2fJ38YVaDqFZv85TX-Nz39TkN-qclUeA3GFfKtg7bxWhYczdjPp9rx.jpg"&gt;&lt;/p&gt;&lt;p&gt;</w:t>
      </w:r>
      <w:r>
        <w:rPr>
          <w:sz w:val="32"/>
          <w:szCs w:val="32"/>
        </w:rPr>
        <w:t>是什么让荧决定和丘丘人繁衍后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虚拟世界中，存在着一个名为“深渊”的地方，那里住着被称作“丘丘人的”生物，它们以其独特的外观和温顺的性格而闻名。其中，有一位女战士——荧，她在一次偶然的机会下遇到了这些小精灵，并从此对它们产生了浓厚的兴趣。随着时间的流逝，荧不仅学会了如何与这些小生命进行沟通，还开始思考是否能和他们建立更深层次的情感联系。</w:t>
      </w:r>
      <w:r>
        <w:rPr>
          <w:sz w:val="32"/>
          <w:szCs w:val="32"/>
        </w:rPr>
        <w:t>&lt;/p&gt;&lt;p&gt;&lt;img src="/static-img/Zn55ozCS_J-sLYCW2raGfpv85TX-Nz39TkN-qclUeA2056JtONfePdpqUawFZbNvF0pW8h1YuHpTMmS0e7LOTQ.jpg"&gt;&lt;/p&gt;&lt;p&gt;</w:t>
      </w:r>
      <w:r>
        <w:rPr>
          <w:sz w:val="32"/>
          <w:szCs w:val="32"/>
        </w:rPr>
        <w:t>荧如何赢得了丘丘人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荧展现出她对环境保护的大爱。她知道自己的行动可能会对这个生态系统造成影响，所以她总是尽量避免破坏自然平衡。在她的引领下，许多动物都能够和谐共处，而不是因为恐惧而逃离。这让那些最初害怕她的小精灵感到惊讶，并逐渐信任起了这位女性战士。</w:t>
      </w:r>
      <w:r>
        <w:rPr>
          <w:sz w:val="32"/>
          <w:szCs w:val="32"/>
        </w:rPr>
        <w:t>&lt;/p&gt;&lt;p&gt;&lt;img src="/static-img/hqlIoOE4yN-yaPdLRiN-lZv85TX-Nz39TkN-qclUeA2056JtONfePdpqUawFZbNvF0pW8h1YuHpTMmS0e7LOTQ.jpg"&gt;&lt;/p&gt;&lt;p&gt;</w:t>
      </w:r>
      <w:r>
        <w:rPr>
          <w:sz w:val="32"/>
          <w:szCs w:val="32"/>
        </w:rPr>
        <w:t>荧如何教会丘楚人战斗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草原上的居民主要依赖于魔法来解决问题，但他们也需要学习一些基本的手到手技能，以应对突发事件或敌方攻击。于是，这位女战士开始教授他们一些简单但有效的手持武器使用技巧，如剑术、弓箭等。此外，她还教导他们基本治疗法，让这些原本脆弱的小生命变得更加坚强。</w:t>
      </w:r>
      <w:r>
        <w:rPr>
          <w:sz w:val="32"/>
          <w:szCs w:val="32"/>
        </w:rPr>
        <w:t>&lt;/p&gt;&lt;p&gt;&lt;img src="/static-img/SLvP9QKRcjlpckO0Fmf6a5v85TX-Nz39TkN-qclUeA2056JtONfePdpqUawFZbNvF0pW8h1YuHpTMmS0e7LOTQ.jpg"&gt;&lt;/p&gt;&lt;p&gt;</w:t>
      </w:r>
      <w:r>
        <w:rPr>
          <w:sz w:val="32"/>
          <w:szCs w:val="32"/>
        </w:rPr>
        <w:t>荧怎样帮助群体内提升生产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整个社区能够维持正常运转并提供足够食物给每个成员，荧提出了改进农业技术的建议。她带领大家去寻找适合种植蔬菜和水果的地方，并教授他们如何用魔法增强土壤质量，使得收成更丰盛。而对于那些不能直接参与农耕的人类成员，她则鼓励开发其他创造性的方法，比如制作工具或者管理市场销售。</w:t>
      </w:r>
      <w:r>
        <w:rPr>
          <w:sz w:val="32"/>
          <w:szCs w:val="32"/>
        </w:rPr>
        <w:t>&lt;/p&gt;&lt;p&gt;&lt;img src="/static-img/n0bJBTqRIamibrsMt74YfZv85TX-Nz39TkN-qclUeA2056JtONfePdpqUawFZbNvF0pW8h1YuHpTMmS0e7LOTQ.jpg"&gt;&lt;/p&gt;&lt;p&gt;</w:t>
      </w:r>
      <w:r>
        <w:rPr>
          <w:sz w:val="32"/>
          <w:szCs w:val="32"/>
        </w:rPr>
        <w:t>通过教育提升族群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整个族群之间的心理互动以及知识传播，一些文化活动被定期举行，其中包括讲故事、艺术品展示甚至音乐表演。这种多元化且富有表现力的交流方式，不仅加深了解，而且促进了各个角色的理解与尊重，同时也是增加团结感的一种方式。这使得全族范围内形成了一种共同价值观念，即无论是人类还是小精灵，他们都是这一共同家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一下所有发生过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与汗水，在那片曾经荒芜而危险的地球上，现在已经出现了一片繁荣昌盛的地方，那里的居民不再只是单纯地存活，而是在一起构建一个充满希望和未来之光的地方。在这里，没有哪一部分被排斥，只有相互支持、共同前行。而关于那位女战士——荇，以及她的同伴们，他们现在正享受着自己所做出的改变带来的幸福生活。如果说有什么值得我们学习的话，那就是爱，是勇气，是责任，也许最终，我们每个人都会找到属于自己的“家的感觉”。</w:t>
      </w:r>
      <w:r>
        <w:rPr>
          <w:sz w:val="32"/>
          <w:szCs w:val="32"/>
        </w:rPr>
        <w:t>&lt;/p&gt;&lt;p&gt;&lt;a href = "/doc/861339-</w:t>
      </w:r>
      <w:r>
        <w:rPr>
          <w:sz w:val="32"/>
          <w:szCs w:val="32"/>
        </w:rPr>
        <w:t>荧与丘丘人的幸福生活探索非凡的繁衍历程</w:t>
      </w:r>
      <w:r>
        <w:rPr>
          <w:sz w:val="32"/>
          <w:szCs w:val="32"/>
        </w:rPr>
        <w:t>.doc" rel="alternate" download="861339-</w:t>
      </w:r>
      <w:r>
        <w:rPr>
          <w:sz w:val="32"/>
          <w:szCs w:val="32"/>
        </w:rPr>
        <w:t>荧与丘丘人的幸福生活探索非凡的繁衍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