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里番合集夏日动漫盛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：夏日动漫盛宴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热浪中，七月份的天空总是显得格外炽热，而这时候，电视机前的我们却找到了一个避暑的好地方——里番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日语中的“ローカルアニメ”（</w:t>
      </w:r>
      <w:r>
        <w:rPr>
          <w:sz w:val="32"/>
          <w:szCs w:val="32"/>
        </w:rPr>
        <w:t>Local Anime</w:t>
      </w:r>
      <w:r>
        <w:rPr>
          <w:sz w:val="32"/>
          <w:szCs w:val="32"/>
        </w:rPr>
        <w:t>），指的是日本以外国家或地区制作、语言为当地语言的动画作品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我们迎来了一个特别的时刻，那就是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》的到来。这不仅仅是一个简单的时间标记，更是一段美好的回忆。</w:t>
      </w:r>
      <w:r>
        <w:rPr>
          <w:sz w:val="32"/>
          <w:szCs w:val="32"/>
        </w:rPr>
        <w:t>&lt;/p&gt;&lt;p&gt;&lt;img src="/static-img/2IdNs1oS7tuj3MgECDbkVQ.png"&gt;&lt;/p&gt;&lt;p&gt;</w:t>
      </w:r>
      <w:r>
        <w:rPr>
          <w:sz w:val="32"/>
          <w:szCs w:val="32"/>
        </w:rPr>
        <w:t>夏日里的动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夏天，正值我国网络文化发展的一个高潮期。各种新兴平台和社交媒体如雨后春笋般涌现，而里番作为一种新的文化现象，也开始逐渐受到人们关注。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》中就有了多部代表作，如《我的英雄学院》（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）、《火影忍者疾风传》（</w:t>
      </w:r>
      <w:r>
        <w:rPr>
          <w:sz w:val="32"/>
          <w:szCs w:val="32"/>
        </w:rPr>
        <w:t>Naruto: Shippuden</w:t>
      </w:r>
      <w:r>
        <w:rPr>
          <w:sz w:val="32"/>
          <w:szCs w:val="32"/>
        </w:rPr>
        <w:t>）等，这些作品不仅带给观众视觉上的震撼，还深入人心地触及了青少年们对于成长与梦想追求的心灵需求。</w:t>
      </w:r>
      <w:r>
        <w:rPr>
          <w:sz w:val="32"/>
          <w:szCs w:val="32"/>
        </w:rPr>
        <w:t>&lt;/p&gt;&lt;p&gt;&lt;img src="/static-img/zZKtNOJF6MR-IQ8XKWYeGA.jpg"&gt;&lt;/p&gt;&lt;p&gt;</w:t>
      </w:r>
      <w:r>
        <w:rPr>
          <w:sz w:val="32"/>
          <w:szCs w:val="32"/>
        </w:rPr>
        <w:t>技术革新与艺术融合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代发展，每一次科技进步都对艺术创作产生了深远影响。在那个夏天，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》中展现出了前所未有的技术力量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和先进的人工智能算法使得角色设计更加精细化，场景布置更具逼真度。而音乐方面，也从单纯的声音配乐转变为全方位的情感体验，使整个观看体验更加沉浸式。</w:t>
      </w:r>
      <w:r>
        <w:rPr>
          <w:sz w:val="32"/>
          <w:szCs w:val="32"/>
        </w:rPr>
        <w:t>&lt;/p&gt;&lt;p&gt;&lt;img src="/static-img/8MrySpgFNIEm2xHX33_YYw.png"&gt;&lt;/p&gt;&lt;p&gt;</w:t>
      </w:r>
      <w:r>
        <w:rPr>
          <w:sz w:val="32"/>
          <w:szCs w:val="32"/>
        </w:rPr>
        <w:t>跨界合作与国际交流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》也开始尝试跨越国界进行合作。这一系列作品吸引了一批国内外知名导演参与制作，他们将自己独特的视角和故事元素融入到了这些动画之中，从而打破了原有的边界，让更多不同文化背景的人可以共享同样的喜悦。</w:t>
      </w:r>
      <w:r>
        <w:rPr>
          <w:sz w:val="32"/>
          <w:szCs w:val="32"/>
        </w:rPr>
        <w:t>&lt;/p&gt;&lt;p&gt;&lt;img src="/static-img/4cHenWOY0uSmcCfOHQxPVA.jpeg"&gt;&lt;/p&gt;&lt;p&gt;</w:t>
      </w:r>
      <w:r>
        <w:rPr>
          <w:sz w:val="32"/>
          <w:szCs w:val="32"/>
        </w:rPr>
        <w:t>爱情与友情永恒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季节，无论是何种形式，爱情与友情都是人类最基本也是最宝贵的情感体验。在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》中，这两种情感被描绘得淋漓尽致，不仅让观众在看完之后感到温馨，也激发了一代又一代人的勇气去追寻自己的梦想。</w:t>
      </w:r>
      <w:r>
        <w:rPr>
          <w:sz w:val="32"/>
          <w:szCs w:val="32"/>
        </w:rPr>
        <w:t>&lt;/p&gt;&lt;p&gt;&lt;img src="/static-img/x5Xg8xk5qE5yIJOd7wuBTw.jpeg"&gt;&lt;/p&gt;&lt;p&gt;</w:t>
      </w:r>
      <w:r>
        <w:rPr>
          <w:sz w:val="32"/>
          <w:szCs w:val="32"/>
        </w:rPr>
        <w:t>最后，在那个炎炎夏日，我国网民们围坐在电脑前，与来自世界各地的小伙伴们共同分享着这份美好的时光。那份难以言说的快乐，是因为我们找到了属于自己的世界，即使是在这个忙碌、喧嚣的地球上，我们也有属于我们的小宇宙。而这一切，都始于那一年那个特别的地方——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动漫》，它成为了我们共同记忆的一部分，是我们青春岁 月不可磨灭的一笔彩墨。</w:t>
      </w:r>
      <w:r>
        <w:rPr>
          <w:sz w:val="32"/>
          <w:szCs w:val="32"/>
        </w:rPr>
        <w:t>&lt;/p&gt;&lt;p&gt;&lt;a href = "/doc/862841-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夏日动漫盛宴的回忆</w:t>
      </w:r>
      <w:r>
        <w:rPr>
          <w:sz w:val="32"/>
          <w:szCs w:val="32"/>
        </w:rPr>
        <w:t>.doc" rel="alternate" download="862841-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里番合集夏日动漫盛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