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黑帽门</w:t>
      </w:r>
      <w:r>
        <w:rPr>
          <w:sz w:val="48"/>
          <w:szCs w:val="48"/>
        </w:rPr>
        <w:t>1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3</w:t>
      </w:r>
      <w:r>
        <w:rPr>
          <w:sz w:val="48"/>
          <w:szCs w:val="48"/>
        </w:rPr>
        <w:t>秒完整版视频全景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都，这座千年古城的深处，有一处名为黑帽门的地方，它隐藏在繁华之中，成为了一种文化与历史的缩影。通过观看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”，我们可以更好地了解这片土地的魅力。</w:t>
      </w:r>
      <w:r>
        <w:rPr>
          <w:sz w:val="32"/>
          <w:szCs w:val="32"/>
        </w:rPr>
        <w:t>&lt;/p&gt;&lt;p&gt;&lt;img src="/static-img/obr8C0n9SZ4M2Qod2HZQDVulNR9vNxuRfijkQv-aS3KmVyEyfgxQM8wX5GiQr43C.png"&gt;&lt;/p&gt;&lt;p&gt;</w:t>
      </w:r>
      <w:r>
        <w:rPr>
          <w:sz w:val="32"/>
          <w:szCs w:val="32"/>
        </w:rPr>
        <w:t>黑帽门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黑帽门是四川省文物保护单位之一，其建筑风格独具特点，是一种传统民居形式。视频中的画面展示了这座建筑精巧的雕刻和装饰，以及其内敛而又不失豪迈的大堂空间。在这里，我们可以感受到几百年的沉淀和厚重。</w:t>
      </w:r>
      <w:r>
        <w:rPr>
          <w:sz w:val="32"/>
          <w:szCs w:val="32"/>
        </w:rPr>
        <w:t>&lt;/p&gt;&lt;p&gt;&lt;img src="/static-img/JaiEOTOd1B3jmrp0ewQbUFulNR9vNxuRfijkQv-aS3I1W_0HHD_rShfZugd5rlHwWLuWrjBU_Rc5ZbdnL-F6Ig.jpg"&gt;&lt;/p&gt;&lt;p&gt;</w:t>
      </w:r>
      <w:r>
        <w:rPr>
          <w:sz w:val="32"/>
          <w:szCs w:val="32"/>
        </w:rPr>
        <w:t>地理环境与周边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帽门位于成都市中心区，交通便利，与其他著名景点如武侯祠、锦里相邻。这使得它成为游客必游之地，同时也是当地居民日常生活的一部分。视频中穿梭于人流密集的小巷，也映射出这个区域的人文景观和城市活力。</w:t>
      </w:r>
      <w:r>
        <w:rPr>
          <w:sz w:val="32"/>
          <w:szCs w:val="32"/>
        </w:rPr>
        <w:t>&lt;/p&gt;&lt;p&gt;&lt;img src="/static-img/D9ULBRoDO12mYfcQI0iiVFulNR9vNxuRfijkQv-aS3I1W_0HHD_rShfZugd5rlHwWLuWrjBU_Rc5ZbdnL-F6Ig.jpg"&gt;&lt;/p&gt;&lt;p&gt;</w:t>
      </w:r>
      <w:r>
        <w:rPr>
          <w:sz w:val="32"/>
          <w:szCs w:val="32"/>
        </w:rPr>
        <w:t>重要事件与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”中，可以看到许多关于此地的传说和故事，比如有关清朝时期的一个将军住所等。这些故事让人们对这一地区有了更加深入的情感联系，并增添了探索历史遗迹的心境。</w:t>
      </w:r>
      <w:r>
        <w:rPr>
          <w:sz w:val="32"/>
          <w:szCs w:val="32"/>
        </w:rPr>
        <w:t>&lt;/p&gt;&lt;p&gt;&lt;img src="/static-img/l7ecLGnWy2PPdNr-jxQ4XVulNR9vNxuRfijkQv-aS3I1W_0HHD_rShfZugd5rlHwWLuWrjBU_Rc5ZbdnL-F6Ig.jpg"&gt;&lt;/p&gt;&lt;p&gt;</w:t>
      </w:r>
      <w:r>
        <w:rPr>
          <w:sz w:val="32"/>
          <w:szCs w:val="32"/>
        </w:rPr>
        <w:t>社会影响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黑帽门不仅是一处旅游胜地，更是一个社区聚焦点。居民们在这里举办各种活动，如节庆活动、艺术展览等，以此来促进社区凝聚力并提升地方文化认同度。这也体现在视频中那些热闹非凡的情形上。</w:t>
      </w:r>
      <w:r>
        <w:rPr>
          <w:sz w:val="32"/>
          <w:szCs w:val="32"/>
        </w:rPr>
        <w:t>&lt;/p&gt;&lt;p&gt;&lt;img src="/static-img/xtyldOVZ3U9S-8gkSoDMm1ulNR9vNxuRfijkQv-aS3I1W_0HHD_rShfZugd5rlHwWLuWrjBU_Rc5ZbdnL-F6Ig.jpg"&gt;&lt;/p&gt;&lt;p&gt;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位于市中心，但成都是一个注重生态环境保护的大城市。在“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”中，可以看出尽管存在着拥挤，但整体保持着较好的卫生状况，并且有明显的地标性植物增加绿色空间，为该区域带来了自然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后，我们对于如何进一步开发利用这种独特资源产生思考。此外，由于其特殊的地理位置，未来可能会更多利用现代技术去优化现有的基础设施，使得更多人能够享受这份文化底蕴丰富的地方氛围。而这样的发展规划需要政府部门、企业以及公众共同努力推动。</w:t>
      </w:r>
      <w:r>
        <w:rPr>
          <w:sz w:val="32"/>
          <w:szCs w:val="32"/>
        </w:rPr>
        <w:t>&lt;/p&gt;&lt;p&gt;&lt;a href = "/doc/862995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全景解析</w:t>
      </w:r>
      <w:r>
        <w:rPr>
          <w:sz w:val="32"/>
          <w:szCs w:val="32"/>
        </w:rPr>
        <w:t>.doc" rel="alternate" download="862995-</w:t>
      </w:r>
      <w:r>
        <w:rPr>
          <w:sz w:val="32"/>
          <w:szCs w:val="32"/>
        </w:rPr>
        <w:t>成都黑帽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3</w:t>
      </w:r>
      <w:r>
        <w:rPr>
          <w:sz w:val="32"/>
          <w:szCs w:val="32"/>
        </w:rPr>
        <w:t>秒完整版视频全景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