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暖心回响大团圆结局公交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暖心回响：大团圆结局公交车的故事</w:t>
      </w:r>
      <w:r>
        <w:rPr>
          <w:sz w:val="32"/>
          <w:szCs w:val="32"/>
        </w:rPr>
        <w:t>&lt;/p&gt;&lt;p&gt;&lt;img src="/static-img/DWMyZZOFafC4XBOgbp2n_kLfYFtWO5g2uBENZzvpfIkWJBCem_oXB-bZ62mpWs3t.jpg"&gt;&lt;/p&gt;&lt;p&gt;</w:t>
      </w:r>
      <w:r>
        <w:rPr>
          <w:sz w:val="32"/>
          <w:szCs w:val="32"/>
        </w:rPr>
        <w:t>在这个忙碌而又冷漠的大都市中，有一种奇迹般的存在——大团圆结局公交车。这辆公交车不仅是城市交通的一部分，更是一种精神寄托，它每天都在带着人们的心情、希望和梦想穿梭于繁华与寂静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冬日，下了一场连绵不断的小雨，整个城市都被一层薄雾所笼罩。正当人们准备收拾好雨具准备出门时，一位老人站在公共汽车站前犹豫不决。他手里紧紧握着一份生病女儿的手术通知书，眼中透露出无尽的忧虑。就在这时候，一位司机走了过来，他不是一般的司机，而是一名熟悉这座城市的人，他知道这里有个特别的公交线路——大团圆结局公交车。</w:t>
      </w:r>
      <w:r>
        <w:rPr>
          <w:sz w:val="32"/>
          <w:szCs w:val="32"/>
        </w:rPr>
        <w:t>&lt;/p&gt;&lt;p&gt;&lt;img src="/static-img/5HXcz5189f7gEmcN-w8vtkLfYFtWO5g2uBENZzvpfImhgljNjrX8pZOG4L6ECCM3.jpg"&gt;&lt;/p&gt;&lt;p&gt;</w:t>
      </w:r>
      <w:r>
        <w:rPr>
          <w:sz w:val="32"/>
          <w:szCs w:val="32"/>
        </w:rPr>
        <w:t>这个小伙计告诉老人，这辆专属于此地的一个非凡之物，每天都会运送着不同寻常的人们，他们或许因为失去了亲人，或许因为找到了新的生活方向，但总有一种共同的情感——希望。老人听后轻轻点头，便踏上了那辆温馨如同家一样的公共汽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团圆结局公客车成为了许多人的守候。在它上面，你可以听到各种声音，从低沉到高亢，从悲伤到欢笑，每个人都将自己的故事讲述给旁边的人听。在那里，你会遇见那些孤独的心灵，也会遇见那些坚强者的身影。他们或是在旅途中的某个角落发现了彼此，或是在最需要帮助的时候相互扶持。</w:t>
      </w:r>
      <w:r>
        <w:rPr>
          <w:sz w:val="32"/>
          <w:szCs w:val="32"/>
        </w:rPr>
        <w:t>&lt;/p&gt;&lt;p&gt;&lt;img src="/static-img/_Beie4A2lljsNOCaUh5IqULfYFtWO5g2uBENZzvpfImhgljNjrX8pZOG4L6ECCM3.jpg"&gt;&lt;/p&gt;&lt;p&gt;</w:t>
      </w:r>
      <w:r>
        <w:rPr>
          <w:sz w:val="32"/>
          <w:szCs w:val="32"/>
        </w:rPr>
        <w:t>就这样，在这个充满爱与关怀的大团圆结局公交车上，不论你是谁，都能找到属于你的位置。你可以选择成为那个给予安慰的声音，也可以选择接受他人的陪伴。当夜幕降临，那些灯火阑珊处依然有人在等待，因为他们相信，无论何时，只要步入这片宁静，他们就会找到属于自己的归宿和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行驶过这一段道路的人来说，这并不是结束，而是一个新开始。一位曾经是乘客，现在成了司机的小伙子，他用自己的力量，让更多人能够体验到这种特殊而温暖的情感传递。而另一位曾经坐在末座上的少女，她现在则变成了乘客服务员，为每一个人提供温柔和微笑，用她的真诚为旅途增添色彩。</w:t>
      </w:r>
      <w:r>
        <w:rPr>
          <w:sz w:val="32"/>
          <w:szCs w:val="32"/>
        </w:rPr>
        <w:t>&lt;/p&gt;&lt;p&gt;&lt;img src="/static-img/qfBRjLj9dJxj-G5JDO0VfULfYFtWO5g2uBENZzvpfImhgljNjrX8pZOG4L6ECCM3.jpg"&gt;&lt;/p&gt;&lt;p&gt;</w:t>
      </w:r>
      <w:r>
        <w:rPr>
          <w:sz w:val="32"/>
          <w:szCs w:val="32"/>
        </w:rPr>
        <w:t>所以，当你下次再次站在街角，看见那辆缓缓开来的红黄相间的大型巴士，别忘了抬起头来微笑，那可能就是大团圆结局公交车，它带来了什么？它带来了希望、爱和重生的力量，以及一个简单而美好的故事。你是否愿意加入这一过程，让自己也成为这条旅程中的一部分呢？</w:t>
      </w:r>
      <w:r>
        <w:rPr>
          <w:sz w:val="32"/>
          <w:szCs w:val="32"/>
        </w:rPr>
        <w:t>&lt;/p&gt;&lt;p&gt;&lt;a href = "/doc/863008-</w:t>
      </w:r>
      <w:r>
        <w:rPr>
          <w:sz w:val="32"/>
          <w:szCs w:val="32"/>
        </w:rPr>
        <w:t>大团圆结局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心回响大团圆结局公交车的故事</w:t>
      </w:r>
      <w:r>
        <w:rPr>
          <w:sz w:val="32"/>
          <w:szCs w:val="32"/>
        </w:rPr>
        <w:t>.doc" rel="alternate" download="863008-</w:t>
      </w:r>
      <w:r>
        <w:rPr>
          <w:sz w:val="32"/>
          <w:szCs w:val="32"/>
        </w:rPr>
        <w:t>大团圆结局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暖心回响大团圆结局公交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