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修真世界全文阅读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，传说中存在着一个名为“修真世界”的神秘领域，那里汇聚了各种各样的奇幻生物和强大的法术。对于那些渴望体验这片神秘土地、探索其奥秘的人来说，“修真世界全文阅读”成为了通往这个梦想之地的钥匙。</w:t>
      </w:r>
      <w:r>
        <w:rPr>
          <w:sz w:val="32"/>
          <w:szCs w:val="32"/>
        </w:rPr>
        <w:t>&lt;/p&gt;&lt;p&gt;&lt;img src="/static-img/DATjVcjgeetR5dpPj8UEp5v85TX-Nz39TkN-qclUeA3GFfKtg7bxWhYczdjPp9rx.jpg"&gt;&lt;/p&gt;&lt;p&gt;</w:t>
      </w:r>
      <w:r>
        <w:rPr>
          <w:sz w:val="32"/>
          <w:szCs w:val="32"/>
        </w:rPr>
        <w:t>灵魂深处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冒险的世界里，每个人都有自己的故事要讲述，而想要听取这些故事，就必须踏上一段旅程。这段旅程不是简单地走进图书馆翻阅书页，而是在心灵深处寻找那份对未知事物的向往。每个人的内心都有着属于自己的一片天空，那里的星辰等待被发现，只需点燃内心最坚定的信念，便能开始这一切。</w:t>
      </w:r>
      <w:r>
        <w:rPr>
          <w:sz w:val="32"/>
          <w:szCs w:val="32"/>
        </w:rPr>
        <w:t>&lt;/p&gt;&lt;p&gt;&lt;img src="/static-img/LiA1EWTQfiumtVhpdgH-GZv85TX-Nz39TkN-qclUeA2056JtONfePdpqUawFZbNvF0pW8h1YuHpTMmS0e7LOTQ.jpg"&gt;&lt;/p&gt;&lt;p&gt;</w:t>
      </w:r>
      <w:r>
        <w:rPr>
          <w:sz w:val="32"/>
          <w:szCs w:val="32"/>
        </w:rPr>
        <w:t>语言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修真世界”之前，我们首先需要学会一种新的语言——理解和感受。这里不仅仅是字面上的理解，更重要的是要能够感受到每个词语背后的情感和文化背景。这就像是一个无形的大门，一旦你能够打开它，你将被带入一个完全不同的现实。在这个过程中，文字不再只是文字，它们变成了指引我们前行的小灯塔。</w:t>
      </w:r>
      <w:r>
        <w:rPr>
          <w:sz w:val="32"/>
          <w:szCs w:val="32"/>
        </w:rPr>
        <w:t>&lt;/p&gt;&lt;p&gt;&lt;img src="/static-img/LoTbLOyPlttp_0kc-DdZy5v85TX-Nz39TkN-qclUeA2056JtONfePdpqUawFZbNvF0pW8h1YuHpTMmS0e7LOTQ.jpg"&gt;&lt;/p&gt;&lt;p&gt;</w:t>
      </w:r>
      <w:r>
        <w:rPr>
          <w:sz w:val="32"/>
          <w:szCs w:val="32"/>
        </w:rPr>
        <w:t>游戏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修真世界全文阅读”，我们可以沉浸于一个既虚构又生动的事实环境，这种游戏化体验让人难以自拔。在这里，每一次点击都是对未知事物的一次探索，每一次选择都是对命运的一次干预。你可以成为一位勇敢的心灵战士，也可以是一位智慧如海的大师，你甚至还能成为一位掌握万象之道的大魔王。</w:t>
      </w:r>
      <w:r>
        <w:rPr>
          <w:sz w:val="32"/>
          <w:szCs w:val="32"/>
        </w:rPr>
        <w:t>&lt;/p&gt;&lt;p&gt;&lt;img src="/static-img/XES4Kjqwt5FNawXW9LZU45v85TX-Nz39TkN-qclUeA2056JtONfePdpqUawFZbNvF0pW8h1YuHpTMmS0e7LOTQ.jpg"&gt;&lt;/p&gt;&lt;p&gt;</w:t>
      </w:r>
      <w:r>
        <w:rPr>
          <w:sz w:val="32"/>
          <w:szCs w:val="32"/>
        </w:rPr>
        <w:t>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这片广阔而又迷雾缭绕的领域时，不论你遇到什么困难，都不会孤单一人。“修真世界全文阅读”提供了一个庞大的社区支持系统，无论是经验丰富的地球老手还是新手小弟弟妹妹，都能找到相互帮助、分享经验的地方。在这里，你会发现人们之间的情谊比金钱更有价值，比力量更持久。</w:t>
      </w:r>
      <w:r>
        <w:rPr>
          <w:sz w:val="32"/>
          <w:szCs w:val="32"/>
        </w:rPr>
        <w:t>&lt;/p&gt;&lt;p&gt;&lt;img src="/static-img/a5HDVuowC2l0dmyoyXQBlJv85TX-Nz39TkN-qclUeA2056JtONfePdpqUawFZbNvF0pW8h1YuHpTMmS0e7LOTQ.jpg"&gt;&lt;/p&gt;&lt;p&gt;</w:t>
      </w:r>
      <w:r>
        <w:rPr>
          <w:sz w:val="32"/>
          <w:szCs w:val="32"/>
        </w:rPr>
        <w:t>创意启发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即便是最平凡的人也能激发出惊人的创意和潜力。你可以从中汲取灵感，将它们融入你的日常生活，使你的工作更加精彩，或许还会改变你的生活方式。而且，“修真世界全文阅读”的不断更新，让我们的想象永远保持活力，从而推动我们不断前进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夺目，但真正吸引人进入“修真世界”的并非表面的浮华，而是其中蕴含的深层意义。当你穿越过层层迷雾，最终抵达核心，当你站在顶峰时，你将发现，这一切不过是人类精神追求的一个缩影，是关于希望、爱情、友谊以及生命本质的问题讨论。这种高级思考能力将使得我们的思维更加清晰，更接近真正的人类境界。</w:t>
      </w:r>
      <w:r>
        <w:rPr>
          <w:sz w:val="32"/>
          <w:szCs w:val="32"/>
        </w:rPr>
        <w:t>&lt;/p&gt;&lt;p&gt;&lt;a href = "/doc/863831-</w:t>
      </w:r>
      <w:r>
        <w:rPr>
          <w:sz w:val="32"/>
          <w:szCs w:val="32"/>
        </w:rPr>
        <w:t>探秘修真世界全文阅读的无限可能</w:t>
      </w:r>
      <w:r>
        <w:rPr>
          <w:sz w:val="32"/>
          <w:szCs w:val="32"/>
        </w:rPr>
        <w:t>.doc" rel="alternate" download="863831-</w:t>
      </w:r>
      <w:r>
        <w:rPr>
          <w:sz w:val="32"/>
          <w:szCs w:val="32"/>
        </w:rPr>
        <w:t>探秘修真世界全文阅读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