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迷的乐园探索大片免费播放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网络技术的飞速发展，大片免费播放网站如雨后春笋般涌现，给影迷们带来了前所未有的便利。这些网站不仅提供了海量的电影资源，还以其独特的服务和功能，为观众打造了一片片娱乐天堂。在这里，我们将探索大片免费播放网站的一些关键点，以了解它们为何如此受欢迎。</w:t>
      </w:r>
      <w:r>
        <w:rPr>
          <w:sz w:val="32"/>
          <w:szCs w:val="32"/>
        </w:rPr>
        <w:t>&lt;/p&gt;&lt;p&gt;&lt;img src="/static-img/JO7Rax27C88fIjZ0VJEy048pRzzFQyAzpGIX-oRztIgvKvqf5ROJFwvZewnhLZvj.jpg"&gt;&lt;/p&gt;&lt;p&gt;</w:t>
      </w:r>
      <w:r>
        <w:rPr>
          <w:sz w:val="32"/>
          <w:szCs w:val="32"/>
        </w:rPr>
        <w:t>海量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吸引人的是这些网站提供的大量电影资源。大多数用户都能找到自己感兴趣的电影，无论是经典老作还是最新上映的大热门。每一部作品都有详细介绍，包括导演、演员、剧情简介等信息，这让用户能够更好地了解自己即将观看到的内容。此外，不少平台还会定期更新新上映的电影，让用户始终保持对新鲜事物的追求。</w:t>
      </w:r>
      <w:r>
        <w:rPr>
          <w:sz w:val="32"/>
          <w:szCs w:val="32"/>
        </w:rPr>
        <w:t>&lt;/p&gt;&lt;p&gt;&lt;img src="/static-img/f_wRPGdCo-e0v-6EoQpsaY8pRzzFQyAzpGIX-oRztIiPZ3oTV8AKQjw-n694Yyglhr9nLuD2hMKBHQ-lN9wQ6BfxEOcwNpIEzDngO-Y1JjY0XOuo8IwzbDFRkv8tp11vBttcPCvl_BZ43e_jG4OqPAMDnZXAHltxDVf59HUxulXxpGlBm9k_RdLcBu9QgAE8DcFofJHV1HnPu6QsBrF4h6IHbtsRTVWNQYgKXSDQ3DJ7NEXpw4KnXfFtJ1Pq8ay7.jpg"&gt;&lt;/p&gt;&lt;p&gt;</w:t>
      </w:r>
      <w:r>
        <w:rPr>
          <w:sz w:val="32"/>
          <w:szCs w:val="32"/>
        </w:rPr>
        <w:t>高质量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量上的优势，大部分大片免费播放网站也注重视频质量。在保证足够高分辨率的情况下，它们提供清晰无瑕的地面版高清视频，使得观影体验更加流畅与愉悦。这对于追求视觉享受的人来说，是一个巨大的福音。</w:t>
      </w:r>
      <w:r>
        <w:rPr>
          <w:sz w:val="32"/>
          <w:szCs w:val="32"/>
        </w:rPr>
        <w:t>&lt;/p&gt;&lt;p&gt;&lt;img src="/static-img/Sfisu466enXcu3eMLuQX7o8pRzzFQyAzpGIX-oRztIiPZ3oTV8AKQjw-n694Yyglhr9nLuD2hMKBHQ-lN9wQ6BfxEOcwNpIEzDngO-Y1JjY0XOuo8IwzbDFRkv8tp11vBttcPCvl_BZ43e_jG4OqPAMDnZXAHltxDVf59HUxulXxpGlBm9k_RdLcBu9QgAE8DcFofJHV1HnPu6QsBrF4h6IHbtsRTVWNQYgKXSDQ3DJ7NEXpw4KnXfFtJ1Pq8ay7.jpg"&gt;&lt;/p&gt;&lt;p&gt;</w:t>
      </w:r>
      <w:r>
        <w:rPr>
          <w:sz w:val="32"/>
          <w:szCs w:val="32"/>
        </w:rPr>
        <w:t>多样化分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的大致需求，大片免费播放网站通常会根据不同的类别来分类，如动作、喜剧、爱情等。这样，即使是最挑剔的观众也能轻松找到自己的口味所在，并且可以根据个人喜好进行精准搜索，从而节省时间，也提高了浏览效率。</w:t>
      </w:r>
      <w:r>
        <w:rPr>
          <w:sz w:val="32"/>
          <w:szCs w:val="32"/>
        </w:rPr>
        <w:t>&lt;/p&gt;&lt;p&gt;&lt;img src="/static-img/UwEous5QlRAfvfVgfg8Q048pRzzFQyAzpGIX-oRztIiPZ3oTV8AKQjw-n694Yyglhr9nLuD2hMKBHQ-lN9wQ6BfxEOcwNpIEzDngO-Y1JjY0XOuo8IwzbDFRkv8tp11vBttcPCvl_BZ43e_jG4OqPAMDnZXAHltxDVf59HUxulXxpGlBm9k_RdLcBu9QgAE8DcFofJHV1HnPu6QsBrF4h6IHbtsRTVWNQYgKXSDQ3DJ7NEXpw4KnXfFtJ1Pq8ay7.jpg"&gt;&lt;/p&gt;&lt;p&gt;</w:t>
      </w:r>
      <w:r>
        <w:rPr>
          <w:sz w:val="32"/>
          <w:szCs w:val="32"/>
        </w:rPr>
        <w:t>用户评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大型自由观看站鼓励和支持用户之间以及管理员之间进行讨论。通过评论区，你可以看到其他观众对于同一部作品的情感反应，有时甚至还能从中获得新的看法和见解，这种社交性质增加了观看过程中的乐趣，同时也有助于提升个人文化素养。</w:t>
      </w:r>
      <w:r>
        <w:rPr>
          <w:sz w:val="32"/>
          <w:szCs w:val="32"/>
        </w:rPr>
        <w:t>&lt;/p&gt;&lt;p&gt;&lt;img src="/static-img/byoeeEbVc-BtK-nFc9_bZY8pRzzFQyAzpGIX-oRztIiPZ3oTV8AKQjw-n694Yyglhr9nLuD2hMKBHQ-lN9wQ6BfxEOcwNpIEzDngO-Y1JjY0XOuo8IwzbDFRkv8tp11vBttcPCvl_BZ43e_jG4OqPAMDnZXAHltxDVf59HUxulXxpGlBm9k_RdLcBu9QgAE8DcFofJHV1HnPu6QsBrF4h6IHbtsRTVWNQYgKXSDQ3DJ7NEXpw4KnXfFtJ1Pq8ay7.jpg"&gt;&lt;/p&gt;&lt;p&gt;</w:t>
      </w:r>
      <w:r>
        <w:rPr>
          <w:sz w:val="32"/>
          <w:szCs w:val="32"/>
        </w:rPr>
        <w:t>移动端优化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不少大片免费播放网站针对移动设备进行了优化设计，使得无论是在家还是出行，都可以轻松访问并开始观看心仪的小说或电视剧。这极大地扩展了它作为娱乐工具的地位，同时为那些总是忙碌但又想享受休闲时光的人群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非法盗版下载服务，但绝大多数正规的大片免费播放网站都会严格遵守相关法律法规，对安全性有很强要求。它们采用最新加密技术保护数据安全，并且确保所有传输数据都是匿名处理，这样做不仅减少了被黑客攻击或泄露个人信息的心理压力，也增强了网民对这种服务模式信任度，从而形成良好的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片免费播放</w:t>
      </w:r>
      <w:r>
        <w:rPr>
          <w:sz w:val="32"/>
          <w:szCs w:val="32"/>
        </w:rPr>
        <w:t>_website_</w:t>
      </w:r>
      <w:r>
        <w:rPr>
          <w:sz w:val="32"/>
          <w:szCs w:val="32"/>
        </w:rPr>
        <w:t>虽然不是所有人的选择，但它已经成为现代娱乐生活不可或缺的一部分。如果你是一个喜欢沉浸在各种各样的故事世界中的人，那么这样的平台就是你的最佳选择。你只需打开电脑或者手机，就能立刻开启属于自己的小型 电影院，无需额外付费，只要愿意分享一下你喜欢过什么就好了！</w:t>
      </w:r>
      <w:r>
        <w:rPr>
          <w:sz w:val="32"/>
          <w:szCs w:val="32"/>
        </w:rPr>
        <w:t>&lt;/p&gt;&lt;p&gt;&lt;a href = "/doc/864618-</w:t>
      </w:r>
      <w:r>
        <w:rPr>
          <w:sz w:val="32"/>
          <w:szCs w:val="32"/>
        </w:rPr>
        <w:t>电影迷的乐园探索大片免费播放网站的魅力</w:t>
      </w:r>
      <w:r>
        <w:rPr>
          <w:sz w:val="32"/>
          <w:szCs w:val="32"/>
        </w:rPr>
        <w:t>.doc" rel="alternate" download="864618-</w:t>
      </w:r>
      <w:r>
        <w:rPr>
          <w:sz w:val="32"/>
          <w:szCs w:val="32"/>
        </w:rPr>
        <w:t>电影迷的乐园探索大片免费播放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