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千秋相府千金的治病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千秋：相府千金的治病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医学不仅是一门艺术，更是一门深邃而复杂的科学。从那时起，一位年轻且才华横溢的女子开始了她的医术之旅。这就是相府千金，一个名字响彻整个朝堂，却又隐匿于人群之中。</w:t>
      </w:r>
      <w:r>
        <w:rPr>
          <w:sz w:val="32"/>
          <w:szCs w:val="32"/>
        </w:rPr>
        <w:t>&lt;/p&gt;&lt;p&gt;&lt;img src="/static-img/7GjJEXuAsgiX4EYcaQO7Bw.jpg"&gt;&lt;/p&gt;&lt;p&gt;</w:t>
      </w:r>
      <w:r>
        <w:rPr>
          <w:sz w:val="32"/>
          <w:szCs w:val="32"/>
        </w:rPr>
        <w:t>相府千金出身显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出生于权贵世家，其家族历经数百年，仕宦显赫。自小，她便被送往宫廷学习各种文武艺巧，并接受了一流的教育。然而，这个美丽又聪明的小姑娘并不满足于传统女性所扮演的一角。她对医学产生了浓厚兴趣，在父亲和兄长们忙碌的时候偷偷潜心研究医书。</w:t>
      </w:r>
      <w:r>
        <w:rPr>
          <w:sz w:val="32"/>
          <w:szCs w:val="32"/>
        </w:rPr>
        <w:t>&lt;/p&gt;&lt;p&gt;&lt;img src="/static-img/etkxgiwhmy5bfCsQtLgw6w.jpg"&gt;&lt;/p&gt;&lt;p&gt;</w:t>
      </w:r>
      <w:r>
        <w:rPr>
          <w:sz w:val="32"/>
          <w:szCs w:val="32"/>
        </w:rPr>
        <w:t>从学问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相府千金逐渐掌握了一些基本的医疗知识。在宫廷中，她见证了无数患者求诊，但同时也看到了许多医生的不足和错误。她决心要将自己的理论付诸实践，不断地观察、思考并尝试不同的治疗方法。</w:t>
      </w:r>
      <w:r>
        <w:rPr>
          <w:sz w:val="32"/>
          <w:szCs w:val="32"/>
        </w:rPr>
        <w:t>&lt;/p&gt;&lt;p&gt;&lt;img src="/static-img/OCmrRkNF3KWI-y7zhmW5lw.jpg"&gt;&lt;/p&gt;&lt;p&gt;</w:t>
      </w:r>
      <w:r>
        <w:rPr>
          <w:sz w:val="32"/>
          <w:szCs w:val="32"/>
        </w:rPr>
        <w:t>笔趣阁中的治病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偶然间翻阅到一本旧日笔趣阁藏书中的《治病记》时，便如同触动灵魂一般，那里记录着历代名醫的心得体会和成果。那份珍贵的情感与智慧，让她更加坚定了自己成为一名真正医者的决心，从此以后，无论是在宫廷还是在外，每当夜幕降临，她都会静下心来，将那些笔趣阁中的智慧转化为自己的经验。</w:t>
      </w:r>
      <w:r>
        <w:rPr>
          <w:sz w:val="32"/>
          <w:szCs w:val="32"/>
        </w:rPr>
        <w:t>&lt;/p&gt;&lt;p&gt;&lt;img src="/static-img/OsPMbg8sQliv9oEc14ayEw.jpg"&gt;&lt;/p&gt;&lt;p&gt;</w:t>
      </w:r>
      <w:r>
        <w:rPr>
          <w:sz w:val="32"/>
          <w:szCs w:val="32"/>
        </w:rPr>
        <w:t>医道上的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疑难杂症，她并未畏惧，而是以一种冷静而专注的心态去面对每一次挑战。在不断努力和探索之后，她终于找到了解决问题的手段，为周围的人带来了希望。而这些成功，也让她的名声越来越广泛传开，最终使得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这个故事被人们津津乐道。</w:t>
      </w:r>
      <w:r>
        <w:rPr>
          <w:sz w:val="32"/>
          <w:szCs w:val="32"/>
        </w:rPr>
        <w:t>&lt;/p&gt;&lt;p&gt;&lt;img src="/static-img/X7rWtergWEyxtLZogd1MxA.jpg"&gt;&lt;/p&gt;&lt;p&gt;</w:t>
      </w:r>
      <w:r>
        <w:rPr>
          <w:sz w:val="32"/>
          <w:szCs w:val="32"/>
        </w:rPr>
        <w:t>朝野上下的赞誉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成就越来越多，不仅是宫内的人士，对她充满敬意，还有很多平民百姓也纷纷前来求助。当政府官员闻讯后，他们决定设立一个独立机构，让这位才女能够更好地发挥其能力。这样的举措，也许说起来简单，但对于那个时代来说，是极大的进步，因为它标志着医学领域的一个重要变革——将专业技能置于家族背景之上，使得任何人都能凭借自己的才能获得尊重与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万岁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历史，那位曾经在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的故事里闪耀过光芒的人物，我们仿佛可以听到远方悠扬的声音，那是人民对于健康生活永恒追求的声音。而这位女士，以及像她一样勇敢追梦的人们，他们用实际行动证明，只要有真诚、勤奋、智慧以及不懈努力，即使是在最艰苦的情况下，也能创造属于自己的辉煌篇章。</w:t>
      </w:r>
      <w:r>
        <w:rPr>
          <w:sz w:val="32"/>
          <w:szCs w:val="32"/>
        </w:rPr>
        <w:t>&lt;/p&gt;&lt;p&gt;&lt;a href = "/doc/866856-</w:t>
      </w:r>
      <w:r>
        <w:rPr>
          <w:sz w:val="32"/>
          <w:szCs w:val="32"/>
        </w:rPr>
        <w:t>医者千秋相府千金的治病奇迹</w:t>
      </w:r>
      <w:r>
        <w:rPr>
          <w:sz w:val="32"/>
          <w:szCs w:val="32"/>
        </w:rPr>
        <w:t>.doc" rel="alternate" download="866856-</w:t>
      </w:r>
      <w:r>
        <w:rPr>
          <w:sz w:val="32"/>
          <w:szCs w:val="32"/>
        </w:rPr>
        <w:t>医者千秋相府千金的治病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