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文人墨客间的难忘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社会礼仪之中，“相敬如宾”这一成语流传甚广，它源自于孔子的教导，意味着夫妻之间应当像主人对待来访的宾客那样尊重和款待。然而，在当今信息爆炸的时代，我们可以将“相敬如宾”的概念扩展至更广泛的情感交流领域，比如友情、爱情或是同事之间的互动。在这篇文章中，我们将探讨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新兴网络文化现象，以及它所蕴含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络上的温馨邀约</w:t>
      </w:r>
      <w:r>
        <w:rPr>
          <w:sz w:val="32"/>
          <w:szCs w:val="32"/>
        </w:rPr>
        <w:t>&lt;/p&gt;&lt;p&gt;&lt;img src="/static-img/V_ye4vcaj_hb7kWXlQCd-g.png"&gt;&lt;/p&gt;&lt;p&gt;</w:t>
      </w:r>
      <w:r>
        <w:rPr>
          <w:sz w:val="32"/>
          <w:szCs w:val="32"/>
        </w:rPr>
        <w:t>在虚拟世界里，每一次文字交换都可能是一次深刻的情感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往往体现出一种特殊的情谊，这种情谊不是由血缘关系所束缚，也不是基于权力或者利益，而是基于两个人之间纯粹而真挚的情感联系。在这个过程中，人们通过文字表达自己的内心世界，不仅仅是分享生活中的点滴，还包括彼此的心理状态和未来的一些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人墨客间的故事</w:t>
      </w:r>
      <w:r>
        <w:rPr>
          <w:sz w:val="32"/>
          <w:szCs w:val="32"/>
        </w:rPr>
        <w:t>&lt;/p&gt;&lt;p&gt;&lt;img src="/static-img/y_aWefNYInGI18yml0vqhw.jpg"&gt;&lt;/p&gt;&lt;p&gt;</w:t>
      </w:r>
      <w:r>
        <w:rPr>
          <w:sz w:val="32"/>
          <w:szCs w:val="32"/>
        </w:rPr>
        <w:t>在某个静谧的小镇上，有两个年轻的人物，他们各有才华，一位是书法家，一位是诗人。他们偶然间在一本旧书店里遇见了对方，那时，他们仿佛被对方身上散发出的智慧与热忱吸引了过来。这场意外的邂逅，就像是一杯清甜蜜酒，让他们心灵上的隔阂瞬间消失。当那位诗人写下了一句充满哲思的话语：“岁月悠长，如棋局无尽。”另一位书法家的笔尖微微颤抖，他用黑色的墨水勾勒出了一幅简洁却富有韵味的手迹，那便是“相敬如宾”的艺术形象，从此两人开始了一个不容置疑的事实——他们彼此珍视，如同宠儿般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网络文化中的角色扮演</w:t>
      </w:r>
      <w:r>
        <w:rPr>
          <w:sz w:val="32"/>
          <w:szCs w:val="32"/>
        </w:rPr>
        <w:t>&lt;/p&gt;&lt;p&gt;&lt;img src="/static-img/L5BrSpY2w-WBjkHnTkJ2_w.jpg"&gt;&lt;/p&gt;&lt;p&gt;</w:t>
      </w:r>
      <w:r>
        <w:rPr>
          <w:sz w:val="32"/>
          <w:szCs w:val="32"/>
        </w:rPr>
        <w:t>随着科技进步，社交媒体平台纷繁多样，每个人都可以成为自己喜欢的人物。在这样的背景下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网友们进行角色扮演的一个重要工具。人们通过创作各种风格不同的对话，可以模仿历史人物，或是在现代都市生活中构建完美爱情故事。在这些虚构故事背后，是人们对于理想 情境和关系模式的一种向往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共鸣与精神支持</w:t>
      </w:r>
      <w:r>
        <w:rPr>
          <w:sz w:val="32"/>
          <w:szCs w:val="32"/>
        </w:rPr>
        <w:t>&lt;/p&gt;&lt;p&gt;&lt;img src="/static-img/B3ce8vfhYc0IHBQshqgljQ.jpg"&gt;&lt;/p&gt;&lt;p&gt;</w:t>
      </w:r>
      <w:r>
        <w:rPr>
          <w:sz w:val="32"/>
          <w:szCs w:val="32"/>
        </w:rPr>
        <w:t>最为宝贵的是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让那些孤独的心灵找到归属，让那些迷茫的人找到了方向。它不仅是一种语言交流，更是一种精神沟通。当你感到压力山大，无助彷徨的时候，只要打开手机屏幕，看看那些来自陌生人的鼓励，你会发现，这世上还是有人愿意倾听你的声音，用温暖的话语去安慰你的心灵。这正是一个真正意义上的“相敬若亲”，即使是在互联网这个海洋里也能找到属于自己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&lt;img src="/static-img/1I8pEMIf73yoL8lgKo-eEQ.jpg"&gt;&lt;/p&gt;&lt;p&gt;</w:t>
      </w:r>
      <w:r>
        <w:rPr>
          <w:sz w:val="32"/>
          <w:szCs w:val="32"/>
        </w:rPr>
        <w:t>综上所述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成语，它承载着我们共同追求真诚和尊重关系的人类价值观念。而在今天，当我们的生活节奏越来越快，当数字化技术让我们离距离变得更加近时，这样的文化现象显得尤为重要，因为它们能够帮助我们保持人类感情交流原有的温度，同时也促进更多新的友谊或爱情产生。如果说过去需要借助自然环境和物理空间去寻觅知音，现在则可以通过文字来实现这种连接，使得每一次点击，都像是手握一份珍贵信件，将思考与感情传递给远方，与朋友共享欢乐与忧愁，为彼此增添生命之光。</w:t>
      </w:r>
      <w:r>
        <w:rPr>
          <w:sz w:val="32"/>
          <w:szCs w:val="32"/>
        </w:rPr>
        <w:t>&lt;/p&gt;&lt;p&gt;&lt;a href = "/doc/868126-</w:t>
      </w:r>
      <w:r>
        <w:rPr>
          <w:sz w:val="32"/>
          <w:szCs w:val="32"/>
        </w:rPr>
        <w:t>相敬如宾文人墨客间的难忘邂逅</w:t>
      </w:r>
      <w:r>
        <w:rPr>
          <w:sz w:val="32"/>
          <w:szCs w:val="32"/>
        </w:rPr>
        <w:t>.doc" rel="alternate" download="868126-</w:t>
      </w:r>
      <w:r>
        <w:rPr>
          <w:sz w:val="32"/>
          <w:szCs w:val="32"/>
        </w:rPr>
        <w:t>相敬如宾文人墨客间的难忘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