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电影网探秘日本成人影视界的风情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电影网：探秘日本成人影视界的风情与魅力</w:t>
      </w:r>
      <w:r>
        <w:rPr>
          <w:sz w:val="32"/>
          <w:szCs w:val="32"/>
        </w:rPr>
        <w:t>&lt;/p&gt;&lt;p&gt;&lt;img src="/static-img/T0ffcBgWIVriXfOyzd43qphp9ifySIfMP8OZ0mcRaOsfJCT4RLFUGjRIyoDCTOsJ.jpg"&gt;&lt;/p&gt;&lt;p&gt;</w:t>
      </w:r>
      <w:r>
        <w:rPr>
          <w:sz w:val="32"/>
          <w:szCs w:val="32"/>
        </w:rPr>
        <w:t>东京热电影网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电影网自成立以来，就以其独特的风格和深入浅出的内容，迅速在国内外成人影视领域脱颖而出。它不仅提供了丰富多彩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，更是对日本成人娱乐文化的一个窗口。</w:t>
      </w:r>
      <w:r>
        <w:rPr>
          <w:sz w:val="32"/>
          <w:szCs w:val="32"/>
        </w:rPr>
        <w:t>&lt;/p&gt;&lt;p&gt;&lt;img src="/static-img/sESOujrPy5FEAsvXUY-8kphp9ifySIfMP8OZ0mcRaOvYUOQopOyApeQ7FKwlGmNWXn13DQyj17apzeoUxfTXlVSZGWeE9IjnPvyH6qC04jz7isBCJgr9JHZwFlHphD3vpUG7wEEDNbKoSEHMhbaFLnBk-PYHrZzSMVRxjfSPbhLkWtTaumxh1P7zgGNmZ1W66ED11PZQmQXQR12H07wAKQ.jpg"&gt;&lt;/p&gt;&lt;p&gt;</w:t>
      </w:r>
      <w:r>
        <w:rPr>
          <w:sz w:val="32"/>
          <w:szCs w:val="32"/>
        </w:rPr>
        <w:t>东京热电影网：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感兴趣的人来说，东京热电影网是一个极好的入口。在这里，你可以找到各种类型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，从传统的一线女优到新人女优，再到各种特殊题材，都有所涉及。每一部作品都经过精心制作，以满足不同观众的需求。</w:t>
      </w:r>
      <w:r>
        <w:rPr>
          <w:sz w:val="32"/>
          <w:szCs w:val="32"/>
        </w:rPr>
        <w:t>&lt;/p&gt;&lt;p&gt;&lt;img src="/static-img/is00375xpdeb69LymbeCp5hp9ifySIfMP8OZ0mcRaOvYUOQopOyApeQ7FKwlGmNWXn13DQyj17apzeoUxfTXlVSZGWeE9IjnPvyH6qC04jz7isBCJgr9JHZwFlHphD3vpUG7wEEDNbKoSEHMhbaFLnBk-PYHrZzSMVRxjfSPbhLkWtTaumxh1P7zgGNmZ1W66ED11PZQmQXQR12H07wAKQ.png"&gt;&lt;/p&gt;&lt;p&gt;</w:t>
      </w:r>
      <w:r>
        <w:rPr>
          <w:sz w:val="32"/>
          <w:szCs w:val="32"/>
        </w:rPr>
        <w:t>东京热电影</w:t>
      </w:r>
      <w:r>
        <w:rPr>
          <w:sz w:val="32"/>
          <w:szCs w:val="32"/>
        </w:rPr>
        <w:t>net</w:t>
      </w:r>
      <w:r>
        <w:rPr>
          <w:sz w:val="32"/>
          <w:szCs w:val="32"/>
        </w:rPr>
        <w:t>：展现日式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东京热映画網不断更新更换内容，为用户带来不同的观看体验。从日常生活场景到特别事件，每一个角度都是通过专业摄像师捕捉到的精美画面，让观众仿佛置身于日本这个充满神秘色彩的地方。</w:t>
      </w:r>
      <w:r>
        <w:rPr>
          <w:sz w:val="32"/>
          <w:szCs w:val="32"/>
        </w:rPr>
        <w:t>&lt;/p&gt;&lt;p&gt;&lt;img src="/static-img/UFkJmgNeYuddxbGdvrleNZhp9ifySIfMP8OZ0mcRaOvYUOQopOyApeQ7FKwlGmNWXn13DQyj17apzeoUxfTXlVSZGWeE9IjnPvyH6qC04jz7isBCJgr9JHZwFlHphD3vpUG7wEEDNbKoSEHMhbaFLnBk-PYHrZzSMVRxjfSPbhLkWtTaumxh1P7zgGNmZ1W66ED11PZQmQXQR12H07wAKQ.pn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》系列之美妙春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》系列中，有一部名为《美妙春天》的影片，它以春季作为背景，将自然之美和人间的情感融为一体。这部影片不仅展示了女性们在春天时节的心情变化，也让人品味到了那份纯净无暇、又带点儿戏谑的情调。</w:t>
      </w:r>
      <w:r>
        <w:rPr>
          <w:sz w:val="32"/>
          <w:szCs w:val="32"/>
        </w:rPr>
        <w:t>&lt;/p&gt;&lt;p&gt;&lt;img src="/static-img/hfNxaUwNoPpAc62GGLXAdphp9ifySIfMP8OZ0mcRaOvYUOQopOyApeQ7FKwlGmNWXn13DQyj17apzeoUxfTXlVSZGWeE9IjnPvyH6qC04jz7isBCJgr9JHZwFlHphD3vpUG7wEEDNbKoSEHMhbaFLnBk-PYHrZzSMVRxjfSPbhLkWtTaumxh1P7zgGNmZ1W66ED11PZQmQXQR12H07wAKQ.png"&gt;&lt;/p&gt;&lt;p&gt;</w:t>
      </w:r>
      <w:r>
        <w:rPr>
          <w:sz w:val="32"/>
          <w:szCs w:val="32"/>
        </w:rPr>
        <w:t>東京都內熱門電影院：觀看經典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線上觀看，東京都內也有一些著名電影院，這裡播放的是一些經典或獨家版權動畫與實況節目。這些地方對於喜愛尋找真實現場感覺的人們來說，是一個非常好的選擇，可以讓他們體驗一下真正電影院中的氛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东京热映画網是一個集聚了大量高质量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以及相关信息资源的地方，对于追求性爱知识、欣赏日式色香味三宝或者想要了解更多关于日本文化的人来说，无疑是个不可多得的宝库。而对于那些想深入了解日本文化，同时也能享受性爱艺术双重乐趣的人来说，这样的网站无疑是他们探索这方面知识的一个很好途径。但同时，我们也要认识到这些内容并非适合所有人的消费，并且要注意个人隐私保护，以及法律法规遵守的问题。</w:t>
      </w:r>
      <w:r>
        <w:rPr>
          <w:sz w:val="32"/>
          <w:szCs w:val="32"/>
        </w:rPr>
        <w:t>&lt;/p&gt;&lt;p&gt;&lt;a href = "/doc/869556-</w:t>
      </w:r>
      <w:r>
        <w:rPr>
          <w:sz w:val="32"/>
          <w:szCs w:val="32"/>
        </w:rPr>
        <w:t>东京热电影网探秘日本成人影视界的风情与魅力</w:t>
      </w:r>
      <w:r>
        <w:rPr>
          <w:sz w:val="32"/>
          <w:szCs w:val="32"/>
        </w:rPr>
        <w:t>.doc" rel="alternate" download="869556-</w:t>
      </w:r>
      <w:r>
        <w:rPr>
          <w:sz w:val="32"/>
          <w:szCs w:val="32"/>
        </w:rPr>
        <w:t>东京热电影网探秘日本成人影视界的风情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