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之歌传唱千年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鸣巴之歌，源远流长，承载着藏族人民的历史、文化和生活。它不仅是一种艺术形式，更是民族精神的象征，是与众不同的文化遗产。</w:t>
      </w:r>
      <w:r>
        <w:rPr>
          <w:sz w:val="32"/>
          <w:szCs w:val="32"/>
        </w:rPr>
        <w:t>&lt;/p&gt;&lt;p&gt;&lt;img src="/static-img/KQpARwIe1wb5yYH5hNeLHjx3nZdAPoCE53Z5vekSca7Xbufq7wiU7tWrcDtYRaQC.jpg"&gt;&lt;/p&gt;&lt;p&gt;</w:t>
      </w:r>
      <w:r>
        <w:rPr>
          <w:sz w:val="32"/>
          <w:szCs w:val="32"/>
        </w:rPr>
        <w:t>鸣巴之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原上，藏族人民以牧业为生，他们通过对自然景物的感悟和生活经验的总结，将日常生活中的情感、故事和智慧融入到歌曲中。这些简单而深刻的情感表达，便构成了鸣巴之歌。</w:t>
      </w:r>
      <w:r>
        <w:rPr>
          <w:sz w:val="32"/>
          <w:szCs w:val="32"/>
        </w:rPr>
        <w:t>&lt;/p&gt;&lt;p&gt;&lt;img src="/static-img/CU5a15tWZKv1fkI9_5OUsDx3nZdAPoCE53Z5vekSca6RnVf75LYWCCizEnwd5zS6B1HE68PUc7rCH57NH5_LhKVBu8BBAzWyqEhBzIW2hS6XZALXHv9PbBV7m5OkO4om4kNv2a3KWLlUBONZGfUeT2m17X0eV3T3Ask_0ekoEVJBcNZ4vJ8sjPQM6PJYdZM93WIOedBJVvNRkzXrastJazS2gwTwutCkQo7y8LCMHYA4huO4hH-nFJA7IS-7pOpC.jpg"&gt;&lt;/p&gt;&lt;p&gt;</w:t>
      </w:r>
      <w:r>
        <w:rPr>
          <w:sz w:val="32"/>
          <w:szCs w:val="32"/>
        </w:rPr>
        <w:t>鸣巴之歌在社会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巴之歌不仅是娱乐活动，更是一种社交手段。在集市、庆典等场合中，它们成为了人们交流思想、展示才华的重要方式。这也使得鸣巴成为一种独特的人类语言，使得不同地区间能有一定的沟通基础。</w:t>
      </w:r>
      <w:r>
        <w:rPr>
          <w:sz w:val="32"/>
          <w:szCs w:val="32"/>
        </w:rPr>
        <w:t>&lt;/p&gt;&lt;p&gt;&lt;img src="/static-img/lU6b_q4NSGGVgChFjpYlWjx3nZdAPoCE53Z5vekSca6RnVf75LYWCCizEnwd5zS6B1HE68PUc7rCH57NH5_LhKVBu8BBAzWyqEhBzIW2hS6XZALXHv9PbBV7m5OkO4om4kNv2a3KWLlUBONZGfUeT2m17X0eV3T3Ask_0ekoEVJBcNZ4vJ8sjPQM6PJYdZM93WIOedBJVvNRkzXrastJazS2gwTwutCkQo7y8LCMHYA4huO4hH-nFJA7IS-7pOpC.jpg"&gt;&lt;/p&gt;&lt;p&gt;</w:t>
      </w:r>
      <w:r>
        <w:rPr>
          <w:sz w:val="32"/>
          <w:szCs w:val="32"/>
        </w:rPr>
        <w:t>鼓励创作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其重要性，政府机构及民间组织都积极推动对鸣巴音乐进行保护和发展。通过举办各种比赛和展演，不断鼓励年轻一代学习并创新这门古老技艺，同时也加强了对现有作品的记录与研究，以确保这种珍贵文化能够被后人所继承。</w:t>
      </w:r>
      <w:r>
        <w:rPr>
          <w:sz w:val="32"/>
          <w:szCs w:val="32"/>
        </w:rPr>
        <w:t>&lt;/p&gt;&lt;p&gt;&lt;img src="/static-img/JGw8sPBTfEScTM8tKK4SKDx3nZdAPoCE53Z5vekSca6RnVf75LYWCCizEnwd5zS6B1HE68PUc7rCH57NH5_LhKVBu8BBAzWyqEhBzIW2hS6XZALXHv9PbBV7m5OkO4om4kNv2a3KWLlUBONZGfUeT2m17X0eV3T3Ask_0ekoEVJBcNZ4vJ8sjPQM6PJYdZM93WIOedBJVvNRkzXrastJazS2gwTwutCkQo7y8LCMHYA4huO4hH-nFJA7IS-7pOpC.jpg"&gt;&lt;/p&gt;&lt;p&gt;</w:t>
      </w:r>
      <w:r>
        <w:rPr>
          <w:sz w:val="32"/>
          <w:szCs w:val="32"/>
        </w:rPr>
        <w:t>跨越国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要分布在中国西藏，但鸣バ音乐已经开始向世界各地扩散。随着国际交流增加，这种独特的声音引起了外界广泛关注，有些地方甚至出现了跨学科研究项目，以探究这种声音背后的深层次意义。</w:t>
      </w:r>
      <w:r>
        <w:rPr>
          <w:sz w:val="32"/>
          <w:szCs w:val="32"/>
        </w:rPr>
        <w:t>&lt;/p&gt;&lt;p&gt;&lt;img src="/static-img/ZMMKJRZ4wS3_xv3Ddd5nETx3nZdAPoCE53Z5vekSca6RnVf75LYWCCizEnwd5zS6B1HE68PUc7rCH57NH5_LhKVBu8BBAzWyqEhBzIW2hS6XZALXHv9PbBV7m5OkO4om4kNv2a3KWLlUBONZGfUeT2m17X0eV3T3Ask_0ekoEVJBcNZ4vJ8sjPQM6PJYdZM93WIOedBJVvNRkzXrastJazS2gwTwutCkQo7y8LCMHYA4huO4hH-nFJA7IS-7pOpC.jpg"&gt;&lt;/p&gt;&lt;p&gt;</w:t>
      </w:r>
      <w:r>
        <w:rPr>
          <w:sz w:val="32"/>
          <w:szCs w:val="32"/>
        </w:rPr>
        <w:t>对现代社会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大环境中，我们可以从鸟语中学到保持悠久传统与现代生活之间平衡的一招。同时，对于那些即将消失或濒临危机状态下的少数民族语言或艺术形式，也提醒我们要加大保护力度，让每一个声音都有机会被听见，被尊重，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对音频录制和再生产技术更准确地保存这些古老旋律变得可能。但同时，这也是一个挑战，因为如何让这些本土特色内容适应全球化背景，并且保持其原有的风格是当前面临的问题之一。</w:t>
      </w:r>
      <w:r>
        <w:rPr>
          <w:sz w:val="32"/>
          <w:szCs w:val="32"/>
        </w:rPr>
        <w:t>&lt;/p&gt;&lt;p&gt;&lt;a href = "/doc/870258-</w:t>
      </w:r>
      <w:r>
        <w:rPr>
          <w:sz w:val="32"/>
          <w:szCs w:val="32"/>
        </w:rPr>
        <w:t>鸣巴之歌传唱千年的文化遗产</w:t>
      </w:r>
      <w:r>
        <w:rPr>
          <w:sz w:val="32"/>
          <w:szCs w:val="32"/>
        </w:rPr>
        <w:t>.doc" rel="alternate" download="870258-</w:t>
      </w:r>
      <w:r>
        <w:rPr>
          <w:sz w:val="32"/>
          <w:szCs w:val="32"/>
        </w:rPr>
        <w:t>鸣巴之歌传唱千年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