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战场揭秘已爱为赢免费观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战场：揭秘《已爱为赢》免费观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效率和便利。对于那些热衷于观赏电视剧的人来说，“已爱为赢电视剧免费观看”这一概念无疑是一个令人振奋的消息。这不仅能够满足他们对高质量内容的需求，还能让他们在享受娱乐时获得更多的心灵慰藉。</w:t>
      </w:r>
      <w:r>
        <w:rPr>
          <w:sz w:val="32"/>
          <w:szCs w:val="32"/>
        </w:rPr>
        <w:t>&lt;/p&gt;&lt;p&gt;&lt;img src="/static-img/nhCJyj13MEqJd_weciZaDA.jpeg"&gt;&lt;/p&gt;&lt;p&gt;</w:t>
      </w:r>
      <w:r>
        <w:rPr>
          <w:sz w:val="32"/>
          <w:szCs w:val="32"/>
        </w:rPr>
        <w:t>免费观看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平台竞争日益激烈，越来越多的地面卫星频道和网络视频网站开始提供免费观看服务。这些平台通过广告收入或者其他商业模式来维持运营，这使得观众可以在不付费的情况下欣赏到精心制作的电视剧作品。而《已爱为赢》作为一部深受观众喜爱的小说改编作品，其引人入胜的情节和丰富的人物塑造，使其成为很多人期待的大作。</w:t>
      </w:r>
      <w:r>
        <w:rPr>
          <w:sz w:val="32"/>
          <w:szCs w:val="32"/>
        </w:rPr>
        <w:t>&lt;/p&gt;&lt;p&gt;&lt;img src="/static-img/ZYkgMk1CFEw8TePBiAAFMQ.jpg"&gt;&lt;/p&gt;&lt;p&gt;</w:t>
      </w:r>
      <w:r>
        <w:rPr>
          <w:sz w:val="32"/>
          <w:szCs w:val="32"/>
        </w:rPr>
        <w:t>观影体验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已爱为赢电视剧免费观看”提供了一种方便快捷的方式，但这并不意味着它会影响我们对优秀作品的珍视。在某些情况下，收藏完整版、无广告干扰版本甚至是特别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碟成为了许多粉丝追求的一种文化现象。它们不仅拥有更好的画质，更有着独特性的封面设计，让收藏家们能够以更加专业和艺术化的手法保存自己的宝贵记忆。</w:t>
      </w:r>
      <w:r>
        <w:rPr>
          <w:sz w:val="32"/>
          <w:szCs w:val="32"/>
        </w:rPr>
        <w:t>&lt;/p&gt;&lt;p&gt;&lt;img src="/static-img/UazMjqJzFWpcA3e8sBY2XA.jpg"&gt;&lt;/p&gt;&lt;p&gt;</w:t>
      </w:r>
      <w:r>
        <w:rPr>
          <w:sz w:val="32"/>
          <w:szCs w:val="32"/>
        </w:rPr>
        <w:t>传播力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社交媒体也变得越来越重要，它成为了分享感想、讨论剧情以及建立共同话题社区的一个重要平台。不论是通过微博、抖音还是各类论坛，都有大量用户积极参与到《已爱为赢》的讨论中去，他们之间关于角色设定、情节预测甚至是演员表演等方面进行了深入探讨，从而增强了这部电视剧在社会上的影响力。</w:t>
      </w:r>
      <w:r>
        <w:rPr>
          <w:sz w:val="32"/>
          <w:szCs w:val="32"/>
        </w:rPr>
        <w:t>&lt;/p&gt;&lt;p&gt;&lt;img src="/static-img/dPcgG1j1i6VwaCZ3d2Q_aA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既保持内容质量又确保盈利的问题，是所有内容创作者必须面对的问题。对于那些决定采用“已爱为赢电视剧免费观看”的策略而言，他们需要找到一种新的商业模式，比如增加订阅服务，或许还会考虑推出相关商品，如书籍或纪念品，以此吸引忠实粉丝，并从中获取额外收益。</w:t>
      </w:r>
      <w:r>
        <w:rPr>
          <w:sz w:val="32"/>
          <w:szCs w:val="32"/>
        </w:rPr>
        <w:t>&lt;/p&gt;&lt;p&gt;&lt;img src="/static-img/NLaLmWZzyemEGok57N8eiQ.jpg"&gt;&lt;/p&gt;&lt;p&gt;</w:t>
      </w:r>
      <w:r>
        <w:rPr>
          <w:sz w:val="32"/>
          <w:szCs w:val="32"/>
        </w:rPr>
        <w:t>法律监管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自由分享”的精神很容易被接受，但这同样伴随着法律风险。在未经授权的情况下发布或分享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系列可能触犯版权法，因此需要合理地处理原著者的知识产权问题。这涉及到复杂且不断变化的事务，对于想要开辟这种新兴市场的人来说，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传统媒体还是数字媒体，都将继续融合发展。在这样的背景下，“已愛為贏電視劇免費觀看”的模式将继续演变，不断寻找新的结合点，比如加入更先进技术元素（例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）或者扩大全球范围内用户群体。此外，与现实生活紧密相连的情感故事，将始终占据人们心目中的位置，即使是在高度商业化后的流行文化中也不例外。</w:t>
      </w:r>
      <w:r>
        <w:rPr>
          <w:sz w:val="32"/>
          <w:szCs w:val="32"/>
        </w:rPr>
        <w:t>&lt;/p&gt;&lt;p&gt;&lt;a href = "/doc/870494-</w:t>
      </w:r>
      <w:r>
        <w:rPr>
          <w:sz w:val="32"/>
          <w:szCs w:val="32"/>
        </w:rPr>
        <w:t>爱的战场揭秘已爱为赢免费观看之谜</w:t>
      </w:r>
      <w:r>
        <w:rPr>
          <w:sz w:val="32"/>
          <w:szCs w:val="32"/>
        </w:rPr>
        <w:t>.doc" rel="alternate" download="870494-</w:t>
      </w:r>
      <w:r>
        <w:rPr>
          <w:sz w:val="32"/>
          <w:szCs w:val="32"/>
        </w:rPr>
        <w:t>爱的战场揭秘已爱为赢免费观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