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经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理由的深度分析</w:t>
      </w:r>
      <w:r>
        <w:rPr>
          <w:sz w:val="32"/>
          <w:szCs w:val="32"/>
        </w:rPr>
        <w:t>&lt;/p&gt;&lt;p&gt;&lt;img src="/static-img/-NqgAtwTAUPzB34MH4oTKo-majYymk8a_jsm_WyznAsATC-85T08_hB_bAluWR38.jpg"&gt;&lt;/p&gt;&lt;p&gt;</w:t>
      </w:r>
      <w:r>
        <w:rPr>
          <w:sz w:val="32"/>
          <w:szCs w:val="32"/>
        </w:rPr>
        <w:t>在决定申请中国留学之际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对这个国家有着深刻的理解和热情。他们不仅关注了中国在全球化中的地位，更是对其快速发展的经济、文化多样性以及历史悠久的传统文化产生了浓厚兴趣。学生们通过详尽的研究，找到了符合自己专业发展和个人价值观的教育资源，并将这些原因作为自己的申请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能力与文化适应性的提升</w:t>
      </w:r>
      <w:r>
        <w:rPr>
          <w:sz w:val="32"/>
          <w:szCs w:val="32"/>
        </w:rPr>
        <w:t>&lt;/p&gt;&lt;p&gt;&lt;img src="/static-img/jECSiiZWKPXhpUNEnsU6eI-majYymk8a_jsm_WyznAtrcBg8Wc0xbUcNk9a1SguRAigyFxcTllT5SrqWcp1PeKNQQk5tJNJcnoUehMSlRLAkjN2GbeZXtbi1IttGmeAx2Neng9nx5t_ju7g4sAQLtOjvCtomPtisdpcNiul3DIcX8RDnMDaSBMw54DvmNSY2i7dpw9McFCjB_YvSIhIunRWSy7eSvvBoa9RMbgXaXo8X4b-enrnW8f_hcznoW83AKzfXAuK-NZ_Y9DZCkbz3Eg.jpg"&gt;&lt;/p&gt;&lt;p&gt;</w:t>
      </w:r>
      <w:r>
        <w:rPr>
          <w:sz w:val="32"/>
          <w:szCs w:val="32"/>
        </w:rPr>
        <w:t>为更好地融入中国社会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提前开始学习中文，并且通过各种途径加强自身汉语水平。他们参加了中文培训班，不断提高阅读、写作和口语能力。此外，他们还了解并尊重中国的文化习俗，比如节日庆祝、饮食习惯等，以便更加顺利地融入当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与专业优势</w:t>
      </w:r>
      <w:r>
        <w:rPr>
          <w:sz w:val="32"/>
          <w:szCs w:val="32"/>
        </w:rPr>
        <w:t>&lt;/p&gt;&lt;p&gt;&lt;img src="/static-img/TURqtRSs07LJ34XzvV8gyI-majYymk8a_jsm_WyznAtrcBg8Wc0xbUcNk9a1SguRAigyFxcTllT5SrqWcp1PeKNQQk5tJNJcnoUehMSlRLAkjN2GbeZXtbi1IttGmeAx2Neng9nx5t_ju7g4sAQLtOjvCtomPtisdpcNiul3DIcX8RDnMDaSBMw54DvmNSY2i7dpw9McFCjB_YvSIhIunRWSy7eSvvBoa9RMbgXaXo8X4b-enrnW8f_hcznoW83AKzfXAuK-NZ_Y9DZCkbz3Eg.jpg"&gt;&lt;/p&gt;&lt;p&gt;XXXX XL19</w:t>
      </w:r>
      <w:r>
        <w:rPr>
          <w:sz w:val="32"/>
          <w:szCs w:val="32"/>
        </w:rPr>
        <w:t>学生拥有扎实的学术基础和特定的专业技能，这些都是申请成功的一个重要因素。在选取大学时，他们考虑到所在领域内该校的地位，以及课程设置是否能够满足他们未来的职业规划。此外，他们还注意到学校提供的一系列国际交流项目，如交换生计划或合作研发机会，以期进一步拓宽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支持与奖学金策略</w:t>
      </w:r>
      <w:r>
        <w:rPr>
          <w:sz w:val="32"/>
          <w:szCs w:val="32"/>
        </w:rPr>
        <w:t>&lt;/p&gt;&lt;p&gt;&lt;img src="/static-img/ai8n7_jnlS7ZMjernAw1RY-majYymk8a_jsm_WyznAtrcBg8Wc0xbUcNk9a1SguRAigyFxcTllT5SrqWcp1PeKNQQk5tJNJcnoUehMSlRLAkjN2GbeZXtbi1IttGmeAx2Neng9nx5t_ju7g4sAQLtOjvCtomPtisdpcNiul3DIcX8RDnMDaSBMw54DvmNSY2i7dpw9McFCjB_YvSIhIunRWSy7eSvvBoa9RMbgXaXo8X4b-enrnW8f_hcznoW83AKzfXAuK-NZ_Y9DZCkbz3Eg.jpg"&gt;&lt;/p&gt;&lt;p&gt;</w:t>
      </w:r>
      <w:r>
        <w:rPr>
          <w:sz w:val="32"/>
          <w:szCs w:val="32"/>
        </w:rPr>
        <w:t>财务问题对于许多希望出国留学的人来说是一个挑战。为了解决这一问题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积极寻求各种奖学金资助，同时也准备好了自己承担一部分费用。这意味着他们需要制定一个详细而合理的财务计划，为自己的留学梦想做好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心理准备</w:t>
      </w:r>
      <w:r>
        <w:rPr>
          <w:sz w:val="32"/>
          <w:szCs w:val="32"/>
        </w:rPr>
        <w:t>&lt;/p&gt;&lt;p&gt;&lt;img src="/static-img/cY5Es_sZ1W59Hki_6Y8UMY-majYymk8a_jsm_WyznAtrcBg8Wc0xbUcNk9a1SguRAigyFxcTllT5SrqWcp1PeKNQQk5tJNJcnoUehMSlRLAkjN2GbeZXtbi1IttGmeAx2Neng9nx5t_ju7g4sAQLtOjvCtomPtisdpcNiul3DIcX8RDnMDaSBMw54DvmNSY2i7dpw9McFCjB_YvSIhIunRWSy7eSvvBoa9RMbgXaXo8X4b-enrnW8f_hcznoW83AKzfXAuK-NZ_Y9DZCkbz3Eg.jpg"&gt;&lt;/p&gt;&lt;p&gt;</w:t>
      </w:r>
      <w:r>
        <w:rPr>
          <w:sz w:val="32"/>
          <w:szCs w:val="32"/>
        </w:rPr>
        <w:t>家庭成员对于孩子出国留学持开放态度，对于这次旅行表示鼓励并给予必要的情感支持。这为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的心理健康打下了坚实基础，同时也让他们感到更加安全和稳定。而对于可能遇到的困难，他们也有着清晰的心理预案，确保即使面临挑战，也能保持冷静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职业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明确了自己未来几年的职业目标，并将此作为选择院校的一个重要参考标准。在确定要去的地方之后，他们会仔细研究该地区或者相关行业的情况，从而为自己的职业生涯奠定坚实基础。</w:t>
      </w:r>
      <w:r>
        <w:rPr>
          <w:sz w:val="32"/>
          <w:szCs w:val="32"/>
        </w:rPr>
        <w:t>&lt;/p&gt;&lt;p&gt;&lt;a href = "/doc/871440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经历总结</w:t>
      </w:r>
      <w:r>
        <w:rPr>
          <w:sz w:val="32"/>
          <w:szCs w:val="32"/>
        </w:rPr>
        <w:t>.doc" rel="alternate" download="871440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经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