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快穿千娇百媚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元素的世界里，快穿之千娇百媚系统被誉为最强大的辅助工具。它不仅能够帮助玩家快速穿越不同的世界和故事，还能提供丰富多彩的角色扮演体验，让每一个选择都充满了未知与期待。</w:t>
      </w:r>
      <w:r>
        <w:rPr>
          <w:sz w:val="32"/>
          <w:szCs w:val="32"/>
        </w:rPr>
        <w:t>&lt;/p&gt;&lt;p&gt;&lt;img src="/static-img/cegdXi_W8EHl00-Wn1g9zlulNR9vNxuRfijkQv-aS3KmVyEyfgxQM8wX5GiQr43C.jpg"&gt;&lt;/p&gt;&lt;p&gt;</w:t>
      </w:r>
      <w:r>
        <w:rPr>
          <w:sz w:val="32"/>
          <w:szCs w:val="32"/>
        </w:rPr>
        <w:t>首先，千娇百媚系统擅长处理复杂的人际关系。无论是宫廷斗争、家族纷争还是爱情三角，系统总能精准分析每个角色的动机和欲望，从而帮助玩家做出最符合自己意图的决策。这一点尤其重要，因为在许多情况下，人的心思往往比表面看起来要复杂得多，而正确地理解他人也是成功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还能够提升人物技能到极致。无论是剑术、魔法还是其他任何领域，它都能提供详尽的指导和练习方法，使得即使是初学者也能迅速上手，并且不断进步。在游戏中，每一次技能提升都会带来新的挑战和更广阔的视野，为玩家的探索路径打开了更多可能性。</w:t>
      </w:r>
      <w:r>
        <w:rPr>
          <w:sz w:val="32"/>
          <w:szCs w:val="32"/>
        </w:rPr>
        <w:t>&lt;/p&gt;&lt;p&gt;&lt;img src="/static-img/PF47E4Dj2rgfJ0dEWow8vVulNR9vNxuRfijkQv-aS3I1W_0HHD_rShfZugd5rlHwWLuWrjBU_Rc5ZbdnL-F6Ig.jpg"&gt;&lt;/p&gt;&lt;p&gt;</w:t>
      </w:r>
      <w:r>
        <w:rPr>
          <w:sz w:val="32"/>
          <w:szCs w:val="32"/>
        </w:rPr>
        <w:t>再者，千娇百媚系统还有着超强的情感模拟能力。它可以读懂玩家的喜好和情感需求，从而调整剧情走向，让角色更加贴近你的期望。这意味着，即使是在同一段故事线中，你也可能会有几种不同的经历，每一种都是独一无二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统还具备高效率的问题解决能力。在游戏过程中，无论遇到什么难题或危机，都可以依靠这个智能助手寻找最佳方案。一旦问题出现，它就会立即给出建议或者直接操作解决问题，让你在紧张刺激的情况下保持冷静思考，不至于因为时间压力而做出错误决定。</w:t>
      </w:r>
      <w:r>
        <w:rPr>
          <w:sz w:val="32"/>
          <w:szCs w:val="32"/>
        </w:rPr>
        <w:t>&lt;/p&gt;&lt;p&gt;&lt;img src="/static-img/lYB-N6M9TnUFZrslKxn4n1ulNR9vNxuRfijkQv-aS3I1W_0HHD_rShfZugd5rlHwWLuWrjBU_Rc5ZbdnL-F6Ig.jpg"&gt;&lt;/p&gt;&lt;p&gt;</w:t>
      </w:r>
      <w:r>
        <w:rPr>
          <w:sz w:val="32"/>
          <w:szCs w:val="32"/>
        </w:rPr>
        <w:t>值得注意的是，这个系统不是万能的，有时候它会因为某些不可预见因素而失效，但这正是一场冒险需要克服困难的一部分。此时，此刻，就是你展现智慧与勇气的时候。而当你重新启动游戏时，无疑又是一个全新的开始，也许这次结果将会完全不同，以此反映出生活中的真谛——没有失败，只有学习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自由创作的小说作者来说，这款快穿之千娇百媚免费阅读版则是一个宝贵的资源。你可以随意尝试各种角色设定、剧情发展，从中汲取灵感，然后再将这些想法融入自己的作品之中，无疑会让你的文学创作更加生动细腻，更具有吸引力。此外，由于该软件支持免费阅读，可以让更多读者享受到优质内容，不受经济限制所束缚，是推动文化交流与艺术创新的一个重要平台。</w:t>
      </w:r>
      <w:r>
        <w:rPr>
          <w:sz w:val="32"/>
          <w:szCs w:val="32"/>
        </w:rPr>
        <w:t>&lt;/p&gt;&lt;p&gt;&lt;img src="/static-img/kRmIfUBYyNxiCYD8t-uk0lulNR9vNxuRfijkQv-aS3I1W_0HHD_rShfZugd5rlHwWLuWrjBU_Rc5ZbdnL-F6Ig.jpg"&gt;&lt;/p&gt;&lt;p&gt;&lt;a href = "/doc/871932-</w:t>
      </w:r>
      <w:r>
        <w:rPr>
          <w:sz w:val="32"/>
          <w:szCs w:val="32"/>
        </w:rPr>
        <w:t>系统之主快穿千娇百媚的无限魅力</w:t>
      </w:r>
      <w:r>
        <w:rPr>
          <w:sz w:val="32"/>
          <w:szCs w:val="32"/>
        </w:rPr>
        <w:t>.doc" rel="alternate" download="871932-</w:t>
      </w:r>
      <w:r>
        <w:rPr>
          <w:sz w:val="32"/>
          <w:szCs w:val="32"/>
        </w:rPr>
        <w:t>系统之主快穿千娇百媚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