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揭秘手捏胸前小兔子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网上的各大社交平台上突然刷起了一段让人心动的小短片。这是一段简单却又深刻的情感传递——一位老人轻轻地将手伸进衣领，手捏了一下胸前的小兔子。这个动作看似平常，但却蕴含了浓浓的人文关怀与生命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成长</w:t>
      </w:r>
      <w:r>
        <w:rPr>
          <w:sz w:val="32"/>
          <w:szCs w:val="32"/>
        </w:rPr>
        <w:t>&lt;/p&gt;&lt;p&gt;&lt;img src="/static-img/x_tqAE1ybBGcG30YqwMvkg.png"&gt;&lt;/p&gt;&lt;p&gt;</w:t>
      </w:r>
      <w:r>
        <w:rPr>
          <w:sz w:val="32"/>
          <w:szCs w:val="32"/>
        </w:rPr>
        <w:t>这个小兔子最初不过是一个毛茸茸的小球体，它从未经历过外界的风雨，却也没有享受到真正的爱。它被养在一个充满温暖与关怀的地方，每天都能看到它主人那慈祥而坚定的身影。在这样的环境中，小兔子慢慢地长大，它开始对主人的触摸产生依赖，也学会了用自己的方式回应主人，那些微不足道的声音成了它们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记忆</w:t>
      </w:r>
      <w:r>
        <w:rPr>
          <w:sz w:val="32"/>
          <w:szCs w:val="32"/>
        </w:rPr>
        <w:t>&lt;/p&gt;&lt;p&gt;&lt;img src="/static-img/tIbbWPEiImyTVqKMQ36bnw.png"&gt;&lt;/p&gt;&lt;p&gt;</w:t>
      </w:r>
      <w:r>
        <w:rPr>
          <w:sz w:val="32"/>
          <w:szCs w:val="32"/>
        </w:rPr>
        <w:t>老人每次抚摸着小兔子，都仿佛是在回忆过去。当他轻轻地将手伸进衣领，一只温暖的手触碰到那柔软的小身体时，他的心里浮现出无数难以忘怀的瞬间。这些是他儿时与宠物共度过的美好时光，是他为孩子们带来的快乐，是他婚姻生活中的甜蜜。他把这份情感转移到现在，这只小兔子成为连接他的过去和现在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Yr6HSWkqXI97siEw8HdLWA.png"&gt;&lt;/p&gt;&lt;p&gt;</w:t>
      </w:r>
      <w:r>
        <w:rPr>
          <w:sz w:val="32"/>
          <w:szCs w:val="32"/>
        </w:rPr>
        <w:t>在这个过程中，我们不仅看到了一个人与动物之间深厚的情感纽带，更是见证了一个家庭温馨相处的情况。家中其他成员围观这一幕，他们知道这是老人的独特语言，是一种对他们表达爱意和牵挂的一种方式。而且，每当看到这场景，他们都会更加珍惜彼此间那些无言但充满力量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</w:t>
      </w:r>
      <w:r>
        <w:rPr>
          <w:sz w:val="32"/>
          <w:szCs w:val="32"/>
        </w:rPr>
        <w:t>&lt;/p&gt;&lt;p&gt;&lt;img src="/static-img/4ajm6aXZCPPfMh-b5KzhYQ.jpg"&gt;&lt;/p&gt;&lt;p&gt;</w:t>
      </w:r>
      <w:r>
        <w:rPr>
          <w:sz w:val="32"/>
          <w:szCs w:val="32"/>
        </w:rPr>
        <w:t>通过这一幕，我们可以学到如何去欣赏生命中的每一刻，即使是最平凡的事情，也可能蕴含着丰富的情感价值。这也提醒我们要更多地去关注周围的人和事，不要忽略那些看似微不足道的事物，因为它们往往能够给予我们最大的惊喜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Yn9jqZMEDkF2ISFkSyjnsw.jpg"&gt;&lt;/p&gt;&lt;p&gt;</w:t>
      </w:r>
      <w:r>
        <w:rPr>
          <w:sz w:val="32"/>
          <w:szCs w:val="32"/>
        </w:rPr>
        <w:t>这段视频迅速在网络上流传开来，它所传递出的正能量吸引了众多网友留言评论。一部分人分享自己的类似经历，一部分则是在这种善良行为面前的沉默思考者。而所有这些反应，无不证明了人类内心对于纯粹、善良行为的大力认可，并希望自己也能成为这样的人，为社会贡献一份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捏了一下胸前的小兔子视频虽然只有几秒钟，但其影响力远远超出了时间长度。它激发了人们对于家园、亲情以及生命本质探讨，让更多人意识到生活中的点点滴滴都是宝贵财富。不论你是对动物有何态度，对于这份简单而深刻的情感，你或许会有不同的理解，而这个理解就成为了你心灵世界的一个新篇章。此外，这样的视频还促使一些机构或个人成立慈善组织，为需要帮助的小动物提供必要援助，从而形成一种循环，最终造福社会。</w:t>
      </w:r>
      <w:r>
        <w:rPr>
          <w:sz w:val="32"/>
          <w:szCs w:val="32"/>
        </w:rPr>
        <w:t>&lt;/p&gt;&lt;p&gt;&lt;a href = "/doc/872817-</w:t>
      </w:r>
      <w:r>
        <w:rPr>
          <w:sz w:val="32"/>
          <w:szCs w:val="32"/>
        </w:rPr>
        <w:t>温暖的触感揭秘手捏胸前小兔子的视频背后故事</w:t>
      </w:r>
      <w:r>
        <w:rPr>
          <w:sz w:val="32"/>
          <w:szCs w:val="32"/>
        </w:rPr>
        <w:t>.doc" rel="alternate" download="872817-</w:t>
      </w:r>
      <w:r>
        <w:rPr>
          <w:sz w:val="32"/>
          <w:szCs w:val="32"/>
        </w:rPr>
        <w:t>温暖的触感揭秘手捏胸前小兔子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