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指挥与谋略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智冠天下之风流军师？</w:t>
      </w:r>
      <w:r>
        <w:rPr>
          <w:sz w:val="32"/>
          <w:szCs w:val="32"/>
        </w:rPr>
        <w:t>&lt;/p&gt;&lt;p&gt;&lt;img src="/static-img/PvDrtPUf0vgDBKvmF1bQWJv85TX-Nz39TkN-qclUeA3GFfKtg7bxWhYczdjPp9rx.jpg"&gt;&lt;/p&gt;&lt;p&gt;</w:t>
      </w:r>
      <w:r>
        <w:rPr>
          <w:sz w:val="32"/>
          <w:szCs w:val="32"/>
        </w:rPr>
        <w:t>在历史的长河中，战略与智慧是决定胜负的关键。一个优秀的军师，不仅要有过人的策略思维，还要能准确把握时机，以其卓越的领导力和深邃的见识，指引着一支强大的军队，在无数次激烈的战斗中屡建奇功。今天，我们将探讨如何成为那个传奇中的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知识是基础</w:t>
      </w:r>
      <w:r>
        <w:rPr>
          <w:sz w:val="32"/>
          <w:szCs w:val="32"/>
        </w:rPr>
        <w:t>&lt;/p&gt;&lt;p&gt;&lt;img src="/static-img/z13BCUkjqaHy6XG9UStTK5v85TX-Nz39TkN-qclUeA2056JtONfePdpqUawFZbNvF0pW8h1YuHpTMmS0e7LOTQ.jpg"&gt;&lt;/p&gt;&lt;p&gt;</w:t>
      </w:r>
      <w:r>
        <w:rPr>
          <w:sz w:val="32"/>
          <w:szCs w:val="32"/>
        </w:rPr>
        <w:t>为了成为一个真正的风流军师，你首先需要扎实的地理、经济、政治等多方面知识，这些都是制定战略计划不可或缺的一部分。你必须对敌方国土、资源分布、社会结构等有深入了解，这样才能在作战时做到精准打击，从而取得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人际关系网</w:t>
      </w:r>
      <w:r>
        <w:rPr>
          <w:sz w:val="32"/>
          <w:szCs w:val="32"/>
        </w:rPr>
        <w:t>&lt;/p&gt;&lt;p&gt;&lt;img src="/static-img/ookU1fIq1ho3qz6H1-npR5v85TX-Nz39TkN-qclUeA2056JtONfePdpqUawFZbNvF0pW8h1YuHpTMmS0e7LOTQ.jpg"&gt;&lt;/p&gt;&lt;p&gt;</w:t>
      </w:r>
      <w:r>
        <w:rPr>
          <w:sz w:val="32"/>
          <w:szCs w:val="32"/>
        </w:rPr>
        <w:t>作为一名高级别的情报分析家和策划者，你不仅需要掌握专业技能，还需拥有广泛的人脉网络。这意味着你需要通过各种渠道建立起人脉，即使是在最紧张的情况下也能迅速获取必要信息，帮助你的部队避免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理素质</w:t>
      </w:r>
      <w:r>
        <w:rPr>
          <w:sz w:val="32"/>
          <w:szCs w:val="32"/>
        </w:rPr>
        <w:t>&lt;/p&gt;&lt;p&gt;&lt;img src="/static-img/i34mhQY8dvaclON0__qS_5v85TX-Nz39TkN-qclUeA2056JtONfePdpqUawFZbNvF0pW8h1YuHpTMmS0e7LOTQ.jpg"&gt;&lt;/p&gt;&lt;p&gt;</w:t>
      </w:r>
      <w:r>
        <w:rPr>
          <w:sz w:val="32"/>
          <w:szCs w:val="32"/>
        </w:rPr>
        <w:t>成功的风流军师往往具备极强的心理素质，他们能够保持冷静面对危机，同时还能有效地调动士兵的情绪，让他们保持高度警觉并充满斗志。在压力巨大且不确定性很高的情况下，他还是能够做出正确决策，并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精神</w:t>
      </w:r>
      <w:r>
        <w:rPr>
          <w:sz w:val="32"/>
          <w:szCs w:val="32"/>
        </w:rPr>
        <w:t>&lt;/p&gt;&lt;p&gt;&lt;img src="/static-img/EzdggKqnTt-kDcG6QKTyaZv85TX-Nz39TkN-qclUeA2056JtONfePdpqUawFZbNvF0pW8h1YuHpTMmS0e7LOTQ.jpg"&gt;&lt;/p&gt;&lt;p&gt;</w:t>
      </w:r>
      <w:r>
        <w:rPr>
          <w:sz w:val="32"/>
          <w:szCs w:val="32"/>
        </w:rPr>
        <w:t>勇敢面对挑战是任何伟大人物都不可或缺的一个品质。无论是在平凡还是非凡的时候，都要不断地超越自我，不断学习新知识、新技能，为自己开辟新的道路。这就是所谓的一路向前的精神，也正是那些真正成就了自己并被后世铭记的人们所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定而动于千里马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意义上的智冠天下的风流军师，你不仅要有远见卓识，更要懂得如何将这一切转化为实际行动。一旦你制定了明确的目标，就不要犹豫，而应该立即采取行动，无论这是一场小规模的小型突袭还是一次全面的战争准备，都不能因为害怕失败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已经达到了什么程度，一位真正在这个领域内的大师永远不会停止追求完美。他会不断寻找新的方法和技巧，用来提高自己的表现，并用这些改进来带领他的团队走向更高层次。只有这样，他才能够继续保持他那令人敬畏的地位，并让更多人认识到他的存在价值和影响力。</w:t>
      </w:r>
      <w:r>
        <w:rPr>
          <w:sz w:val="32"/>
          <w:szCs w:val="32"/>
        </w:rPr>
        <w:t>&lt;/p&gt;&lt;p&gt;&lt;a href = "/doc/874630-</w:t>
      </w:r>
      <w:r>
        <w:rPr>
          <w:sz w:val="32"/>
          <w:szCs w:val="32"/>
        </w:rPr>
        <w:t>智冠天下之风流军师策略指挥与谋略征服</w:t>
      </w:r>
      <w:r>
        <w:rPr>
          <w:sz w:val="32"/>
          <w:szCs w:val="32"/>
        </w:rPr>
        <w:t>.doc" rel="alternate" download="874630-</w:t>
      </w:r>
      <w:r>
        <w:rPr>
          <w:sz w:val="32"/>
          <w:szCs w:val="32"/>
        </w:rPr>
        <w:t>智冠天下之风流军师策略指挥与谋略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