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婚姻危机影帝他要闹离婚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婚姻危机：影帝他要闹离婚的背后故事</w:t>
      </w:r>
      <w:r>
        <w:rPr>
          <w:sz w:val="32"/>
          <w:szCs w:val="32"/>
        </w:rPr>
        <w:t>&lt;/p&gt;&lt;p&gt;&lt;img src="/static-img/J_8dNxk8mh_wwYQsdYRULb-Mulkd5hkaFu464yBO_5JCF3TwoYfYmaDZv7DOWMQZ.jpg"&gt;&lt;/p&gt;&lt;p&gt;</w:t>
      </w:r>
      <w:r>
        <w:rPr>
          <w:sz w:val="32"/>
          <w:szCs w:val="32"/>
        </w:rPr>
        <w:t>在繁华都市的一隅，有一位曾经的浪漫偶像，他以甜蜜而温暖的形象深入人心，赢得了无数粉丝的心。然而，在他事业高峰时，他悄然宣布要闹离婚，这个消息如同晴天霹雳，震惊了整个娱乐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外情曝光</w:t>
      </w:r>
      <w:r>
        <w:rPr>
          <w:sz w:val="32"/>
          <w:szCs w:val="32"/>
        </w:rPr>
        <w:t>&lt;/p&gt;&lt;p&gt;&lt;img src="/static-img/GUH2k2TcR_2QnzaBSsGNcb-Mulkd5hkaFu464yBO_5JTcxuloap6-5CzSPsntXohgZfXJFWzvaGhl1WDX3OCiA.jpg"&gt;&lt;/p&gt;&lt;p&gt;</w:t>
      </w:r>
      <w:r>
        <w:rPr>
          <w:sz w:val="32"/>
          <w:szCs w:val="32"/>
        </w:rPr>
        <w:t>影帝与其妻子相爱多年，但近期却传出两人关系紧张。这不仅是因为他们日渐疏远，更因为有传言指出影帝在拍摄某部戏剧时，与一位女演员产生了不可告人的暧昧关系。这个消息一出来，就迅速引起了媒体和公众的关注，很多人开始怀疑这场婚姻是否真的幸福美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角色扮演</w:t>
      </w:r>
      <w:r>
        <w:rPr>
          <w:sz w:val="32"/>
          <w:szCs w:val="32"/>
        </w:rPr>
        <w:t>&lt;/p&gt;&lt;p&gt;&lt;img src="/static-img/umOtY7kJjFAhOfAx_lfv47-Mulkd5hkaFu464yBO_5JTcxuloap6-5CzSPsntXohgZfXJFWzvaGhl1WDX3OCiA.jpg"&gt;&lt;/p&gt;&lt;p&gt;</w:t>
      </w:r>
      <w:r>
        <w:rPr>
          <w:sz w:val="32"/>
          <w:szCs w:val="32"/>
        </w:rPr>
        <w:t>影帝自称自己对待每一个角色都非常认真，即使是在拍摄那些充满激情和欲望的情节，也从未真正体验过。但有一些观察者认为，这种沉浸式的投入可能会让他的现实生活变得模糊，不知不觉中将工作中的角色带到了现实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内幕揭秘</w:t>
      </w:r>
      <w:r>
        <w:rPr>
          <w:sz w:val="32"/>
          <w:szCs w:val="32"/>
        </w:rPr>
        <w:t>&lt;/p&gt;&lt;p&gt;&lt;img src="/static-img/1HqplwpFdFnRDuot90F2dr-Mulkd5hkaFu464yBO_5JTcxuloap6-5CzSPsntXohgZfXJFWzvaGhl1WDX3OCiA.jpg"&gt;&lt;/p&gt;&lt;p&gt;</w:t>
      </w:r>
      <w:r>
        <w:rPr>
          <w:sz w:val="32"/>
          <w:szCs w:val="32"/>
        </w:rPr>
        <w:t>娱乐圈总是充满风雨，每个人都需要面对各种挑战。在这样的环境下，一段长久的感情很难抵御不断涌来的诱惑。而且，由于隐私保护措施不够完善，一些私密行为很容易被泄露给公众，最终影响到他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共同成长</w:t>
      </w:r>
      <w:r>
        <w:rPr>
          <w:sz w:val="32"/>
          <w:szCs w:val="32"/>
        </w:rPr>
        <w:t>&lt;/p&gt;&lt;p&gt;&lt;img src="/static-img/IrodtleG_m3NnrcbvWd0ML-Mulkd5hkaFu464yBO_5JTcxuloap6-5CzSPsntXohgZfXJFWzvaGhl1WDX3OCiA.jpg"&gt;&lt;/p&gt;&lt;p&gt;</w:t>
      </w:r>
      <w:r>
        <w:rPr>
          <w:sz w:val="32"/>
          <w:szCs w:val="32"/>
        </w:rPr>
        <w:t>尽管两人貌似理想般地结合，但实际上，他们也不是没有矛盾。随着时间推移，他们逐渐发现彼此之间存在无法弥补的问题，比如价值观念、生活方式等，这些微妙但不可忽视的小问题最终积累成了巨大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及财产分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双方已经决定走向离异，那么接下来将涉及复杂且细致的法律程序。包括财产分割、子女抚养权等问题，都需要经过专业律师和法庭审判来解决。在这个过程中，每一步都可能成为公开争议，让原本应该是私密的事务变得不得不面对媒体和公众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一切似乎都指向一个结局，但未来毕竟还有无数变数。不论结果如何，只希望这场婚姻危机能够平静结束，而影帝能够找到属于自己的幸福道路，从而继续为大家带去更多精彩作品。此外，对于那些忠实粉丝来说，无论结局如何，都愿意支持他走下去，因为他们相信只有通过挣扎才能更好地理解生命之美。</w:t>
      </w:r>
      <w:r>
        <w:rPr>
          <w:sz w:val="32"/>
          <w:szCs w:val="32"/>
        </w:rPr>
        <w:t>&lt;/p&gt;&lt;p&gt;&lt;a href = "/doc/875693-</w:t>
      </w:r>
      <w:r>
        <w:rPr>
          <w:sz w:val="32"/>
          <w:szCs w:val="32"/>
        </w:rPr>
        <w:t>星光下的婚姻危机影帝他要闹离婚的背后故事</w:t>
      </w:r>
      <w:r>
        <w:rPr>
          <w:sz w:val="32"/>
          <w:szCs w:val="32"/>
        </w:rPr>
        <w:t>.doc" rel="alternate" download="875693-</w:t>
      </w:r>
      <w:r>
        <w:rPr>
          <w:sz w:val="32"/>
          <w:szCs w:val="32"/>
        </w:rPr>
        <w:t>星光下的婚姻危机影帝他要闹离婚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