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视频大全热闹的无缝合伙伴夜晚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全程不盖被子打扑克视频大全成为了网络热点？</w:t>
      </w:r>
      <w:r>
        <w:rPr>
          <w:sz w:val="32"/>
          <w:szCs w:val="32"/>
        </w:rPr>
        <w:t>&lt;/p&gt;&lt;p&gt;&lt;img src="/static-img/CE9ELXtnrxhjEb4kY3gUlFulNR9vNxuRfijkQv-aS3KmVyEyfgxQM8wX5GiQr43C.png"&gt;&lt;/p&gt;&lt;p&gt;</w:t>
      </w:r>
      <w:r>
        <w:rPr>
          <w:sz w:val="32"/>
          <w:szCs w:val="32"/>
        </w:rPr>
        <w:t>在这个快节奏的时代，人们对休闲娱乐活动的需求日益增长。随着科技的进步，线上平台为我们提供了无限的选择。而最近，一种特殊类型的游戏——全程不盖被子打扑克，不仅吸引了众多玩家的参与，还迅速成为了一段流行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全程不盖被子打扑克视频大全如此受欢迎？</w:t>
      </w:r>
      <w:r>
        <w:rPr>
          <w:sz w:val="32"/>
          <w:szCs w:val="32"/>
        </w:rPr>
        <w:t>&lt;/p&gt;&lt;p&gt;&lt;img src="/static-img/dQhG-014juyS2ZgE3JnWUFulNR9vNxuRfijkQv-aS3I1W_0HHD_rShfZugd5rlHwWLuWrjBU_Rc5ZbdnL-F6Ig.jpg"&gt;&lt;/p&gt;&lt;p&gt;</w:t>
      </w:r>
      <w:r>
        <w:rPr>
          <w:sz w:val="32"/>
          <w:szCs w:val="32"/>
        </w:rPr>
        <w:t>首先，全程不盖被子的挑战性极大，它要求参与者在没有任何辅助的情况下进行游戏，这种难度加倍的情景，让观众感受到一种不可思议与刺激。其次，这类视频往往会有非常精彩的人物互动和趣味横生的对决场面，使得观看过程既能享受乐趣，又能学习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全程不盖被子打扑克视频大全中的道德问题？</w:t>
      </w:r>
      <w:r>
        <w:rPr>
          <w:sz w:val="32"/>
          <w:szCs w:val="32"/>
        </w:rPr>
        <w:t>&lt;/p&gt;&lt;p&gt;&lt;img src="/static-img/cTx5ygJzuDtM0Lunzrfe7lulNR9vNxuRfijkQv-aS3I1W_0HHD_rShfZugd5rlHwWLuWrjBU_Rc5ZbdnL-F6Ig.jpeg"&gt;&lt;/p&gt;&lt;p&gt;</w:t>
      </w:r>
      <w:r>
        <w:rPr>
          <w:sz w:val="32"/>
          <w:szCs w:val="32"/>
        </w:rPr>
        <w:t>随着这种新型游戏风格的流行，也出现了一些关于道德问题的声音。有人认为这种行为是不尊重他人的私密空间，而有些人则认为这是一种新的社交方式，更重要的是，它能够带给大家轻松愉悦的心情。如果说这是一个小社会实验，那么它也许就是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全程不盖被子打扑克视频大全可以帮助提升我们的社交技能？</w:t>
      </w:r>
      <w:r>
        <w:rPr>
          <w:sz w:val="32"/>
          <w:szCs w:val="32"/>
        </w:rPr>
        <w:t>&lt;/p&gt;&lt;p&gt;&lt;img src="/static-img/2cBU08oJnsNL_NbxR4rh5lulNR9vNxuRfijkQv-aS3I1W_0HHD_rShfZugd5rlHwWLuWrjBU_Rc5ZbdnL-F6Ig.jpg"&gt;&lt;/p&gt;&lt;p&gt;</w:t>
      </w:r>
      <w:r>
        <w:rPr>
          <w:sz w:val="32"/>
          <w:szCs w:val="32"/>
        </w:rPr>
        <w:t>通过参加这样的活动，我们可以更加接近真实生活中的交流模式，学会如何在压力之下保持冷静，同时也能锻炼出快速反应和创造性的应对策略。这对于那些经常独处或害羞的人来说，是一次宝贵的机会去尝试和发展自己的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全程不盖被子打扑克是否将继续影响我们的娱乐文化？</w:t>
      </w:r>
      <w:r>
        <w:rPr>
          <w:sz w:val="32"/>
          <w:szCs w:val="32"/>
        </w:rPr>
        <w:t>&lt;/p&gt;&lt;p&gt;&lt;img src="/static-img/jLp9nO0aVHbufm1dBhwqqVulNR9vNxuRfijkQv-aS3I1W_0HHD_rShfZugd5rlHwWLuWrjBU_Rc5ZbdnL-F6Ig.png"&gt;&lt;/p&gt;&lt;p&gt;</w:t>
      </w:r>
      <w:r>
        <w:rPr>
          <w:sz w:val="32"/>
          <w:szCs w:val="32"/>
        </w:rPr>
        <w:t>虽然这项活动目前仍然以热门现象存在，但要看到它长远地改变我们的娱乐文化还需时间考验。不过，从现在来看，无论是作为一种时尚趋势还是深层次社会现象，都值得我们关注，并且积极地参与其中，因为只有这样，我们才能更好地理解并适应这一变化带来的新世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程不盖被子打扑克是否真的能够让人感到快乐？答案显而易见——当然！当你沉浸于一场充满挑战与兴奋感的小确幸中，你会发现，即使是在最简单的事情上，也能找到真正意义上的快乐。在这个不断变化、竞争激烈的大环境中，每一次这样的体验都是珍贵而令人怀念的一刻。</w:t>
      </w:r>
      <w:r>
        <w:rPr>
          <w:sz w:val="32"/>
          <w:szCs w:val="32"/>
        </w:rPr>
        <w:t>&lt;/p&gt;&lt;p&gt;&lt;a href = "/doc/877485-</w:t>
      </w:r>
      <w:r>
        <w:rPr>
          <w:sz w:val="32"/>
          <w:szCs w:val="32"/>
        </w:rPr>
        <w:t>全程不盖被子打扑克视频大全热闹的无缝合伙伴夜晚娱乐</w:t>
      </w:r>
      <w:r>
        <w:rPr>
          <w:sz w:val="32"/>
          <w:szCs w:val="32"/>
        </w:rPr>
        <w:t>.doc" rel="alternate" download="877485-</w:t>
      </w:r>
      <w:r>
        <w:rPr>
          <w:sz w:val="32"/>
          <w:szCs w:val="32"/>
        </w:rPr>
        <w:t>全程不盖被子打扑克视频大全热闹的无缝合伙伴夜晚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