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我在那片遥远的土地上找到了自己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遥远的土地上找到了自己的青春。记得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我第一次踏上了黑龙江这片神秘而广阔的土地，那时的我，一个满怀好奇心和梦想的小伙子。</w:t>
      </w:r>
      <w:r>
        <w:rPr>
          <w:sz w:val="32"/>
          <w:szCs w:val="32"/>
        </w:rPr>
        <w:t>&lt;/p&gt;&lt;p&gt;&lt;img src="/static-img/UCAJT5U6Jk5UCY29j05WVJv85TX-Nz39TkN-qclUeA3GFfKtg7bxWhYczdjPp9rx.jpg"&gt;&lt;/p&gt;&lt;p&gt;</w:t>
      </w:r>
      <w:r>
        <w:rPr>
          <w:sz w:val="32"/>
          <w:szCs w:val="32"/>
        </w:rPr>
        <w:t>当年的黑龙江，是一片充满活力的边疆，河流奔腾不息，森林深邃而古老。我来到这里，不仅是为了寻找工作，更是为了逃离那些束缚我们前行的旧世界。在那个年代，每个人都渴望着一种新的生活方式，一种自由与无限可能所带来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发生在那里，那是一个充满挑战与机遇的地方。那时候，我们每天都是从黎明开始，一直到夜幕降临。白天，我们会去工厂工作，或是在田野中汗水浇灌着希望；晚上，我们则围坐在篝火旁，将日常琐事、梦想抱负以及对未来的憧憬一股脑地倾诉出来。</w:t>
      </w:r>
      <w:r>
        <w:rPr>
          <w:sz w:val="32"/>
          <w:szCs w:val="32"/>
        </w:rPr>
        <w:t>&lt;/p&gt;&lt;p&gt;&lt;img src="/static-img/_3do3SCqT6eZIv_XpJRgQJv85TX-Nz39TkN-qclUeA2056JtONfePdpqUawFZbNvF0pW8h1YuHpTMmS0e7LOTQ.jpg"&gt;&lt;/p&gt;&lt;p&gt;</w:t>
      </w:r>
      <w:r>
        <w:rPr>
          <w:sz w:val="32"/>
          <w:szCs w:val="32"/>
        </w:rPr>
        <w:t>那些年里，我学会了如何面对困难，也学会了如何珍惜每一次成功。我结识了来自各个角落的人们，他们有着不同的背景，有着不同的故事，但我们却以同样的热情和坚持共同前行。他们成了我生命中不可或缺的一部分，也是我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美好的岁月里，也并非没有风雨。当战争阴影笼罩大地，我们不得不紧张起来，为家园保卫作出贡献。那段时间，我曾经加入过民兵队伍，用自己的小小力量去抵御外敌，保护我们的家园。这段经历让我明白，无论多么艰苦，都不能放弃，因为这是我们共同的事业也是我们的未来。</w:t>
      </w:r>
      <w:r>
        <w:rPr>
          <w:sz w:val="32"/>
          <w:szCs w:val="32"/>
        </w:rPr>
        <w:t>&lt;/p&gt;&lt;p&gt;&lt;img src="/static-img/8V1BrrCqNrv7htDAe5ryvJv85TX-Nz39TkN-qclUeA2056JtONfePdpqUawFZbNvF0pW8h1YuHpTMmS0e7LOTQ.jpg"&gt;&lt;/p&gt;&lt;p&gt;</w:t>
      </w:r>
      <w:r>
        <w:rPr>
          <w:sz w:val="32"/>
          <w:szCs w:val="32"/>
        </w:rPr>
        <w:t>现在，当我回首往昔，那些年轻时期在黑龙江度过的日子，就像是一场场梦一样，让人感慨万千。我知道，如果没有那一次冒险，没有那次选择，没有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，我今天可能不会成为这个样子。但是，这一切都值得，因为它们塑造了我的性格，使我更加坚强和成熟。而对于那些曾经陪伴在身边的人们，即使今生再也见不到他们，但他们永远刻印在我的心中，是我生命中宝贵的一笔财富。</w:t>
      </w:r>
      <w:r>
        <w:rPr>
          <w:sz w:val="32"/>
          <w:szCs w:val="32"/>
        </w:rPr>
        <w:t>&lt;/p&gt;&lt;p&gt;&lt;a href = "/doc/87852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遥远的土地上找到了自己的青春</w:t>
      </w:r>
      <w:r>
        <w:rPr>
          <w:sz w:val="32"/>
          <w:szCs w:val="32"/>
        </w:rPr>
        <w:t>.doc" rel="alternate" download="878528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我在那片遥远的土地上找到了自己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