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光下的宝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呼唤</w:t>
      </w:r>
      <w:r>
        <w:rPr>
          <w:sz w:val="32"/>
          <w:szCs w:val="32"/>
        </w:rPr>
        <w:t>&lt;/p&gt;&lt;p&gt;&lt;img src="/static-img/_ENddriNc4dcMLHQ7asve9I8dgT61l7zmOnwdPxM873Tc5LXmiEQ5RvvxE1ikRxT.jpg"&gt;&lt;/p&gt;&lt;p&gt;</w:t>
      </w:r>
      <w:r>
        <w:rPr>
          <w:sz w:val="32"/>
          <w:szCs w:val="32"/>
        </w:rPr>
        <w:t>春天的第一缕阳光，温暖地洒在了我们的家中。孩子们早早地醒来，迫不及待地想要体验那美妙的清新空气。他们听到了爸爸妈妈的声音，“宝宝，我们去阳台做一次。”这个简单的话语，让孩子们的心跳加速，他们知道今天将会是一个特别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探索</w:t>
      </w:r>
      <w:r>
        <w:rPr>
          <w:sz w:val="32"/>
          <w:szCs w:val="32"/>
        </w:rPr>
        <w:t>&lt;/p&gt;&lt;p&gt;&lt;img src="/static-img/Bw8tBTOv2Pk20brx5cxlAtI8dgT61l7zmOnwdPxM873XxasT4mE0lRlOUGWgjw0OycdrMq_gFbmsgbgF_OKtKyIYt1EC_g3VAPdaIyG-M9E.png"&gt;&lt;/p&gt;&lt;p&gt;</w:t>
      </w:r>
      <w:r>
        <w:rPr>
          <w:sz w:val="32"/>
          <w:szCs w:val="32"/>
        </w:rPr>
        <w:t>走出房间，一行人缓步前往阳台。这是孩子们最喜欢的地方，因为这里可以看到整个城市和远处的大山。阳光透过玻璃窗户洒进室内，使得整个人都充满了活力。小朋友兴奋地跳跃着，每个人的脸上都洋溢着期待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&lt;img src="/static-img/Xun-dTC0jz-g_gV_ZvKkCNI8dgT61l7zmOnwdPxM873XxasT4mE0lRlOUGWgjw0OycdrMq_gFbmsgbgF_OKtKyIYt1EC_g3VAPdaIyG-M9E.png"&gt;&lt;/p&gt;&lt;p&gt;</w:t>
      </w:r>
      <w:r>
        <w:rPr>
          <w:sz w:val="32"/>
          <w:szCs w:val="32"/>
        </w:rPr>
        <w:t>一踏上阳台，就被眼前的花海所吸引。一排排盛开的鲜花，如同画中的景色一样生动多彩。孩子们开始认真观察每一朵花，看着它们如何随风摇摆，闻着它们散发出的淡淡香味。在这片绿意盎然的地方，他们仿佛发现了一个隐藏世界，不仅让他们惊叹，而且还激起了他们对自然界更多深入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飞翔梦想</w:t>
      </w:r>
      <w:r>
        <w:rPr>
          <w:sz w:val="32"/>
          <w:szCs w:val="32"/>
        </w:rPr>
        <w:t>&lt;/p&gt;&lt;p&gt;&lt;img src="/static-img/MS9eVNifPK555j5ZprfofdI8dgT61l7zmOnwdPxM873XxasT4mE0lRlOUGWgjw0OycdrMq_gFbmsgbgF_OKtKyIYt1EC_g3VAPdaIyG-M9E.png"&gt;&lt;/p&gt;&lt;p&gt;</w:t>
      </w:r>
      <w:r>
        <w:rPr>
          <w:sz w:val="32"/>
          <w:szCs w:val="32"/>
        </w:rPr>
        <w:t>孩童心中总有无限遐想，而站在阳台上，他们仿佛能够触摸到云端。蓝天白云映衬下，小朋友开始幻想自己是大侠，在云端追逐风筝，或是成为鸟儿翱翔九霄。在这样的氛围里，他们学会了放松身心，也学会了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之旅</w:t>
      </w:r>
      <w:r>
        <w:rPr>
          <w:sz w:val="32"/>
          <w:szCs w:val="32"/>
        </w:rPr>
        <w:t>&lt;/p&gt;&lt;p&gt;&lt;img src="/static-img/SRz5T-kzpd-be3ik40HoydI8dgT61l7zmOnwdPxM873XxasT4mE0lRlOUGWgjw0OycdrMq_gFbmsgbgF_OKtKyIYt1EC_g3VAPdaIyG-M9E.png"&gt;&lt;/p&gt;&lt;p&gt;</w:t>
      </w:r>
      <w:r>
        <w:rPr>
          <w:sz w:val="32"/>
          <w:szCs w:val="32"/>
        </w:rPr>
        <w:t>除了欣赏外，还有一部分时间用于学习。此时，此刻，就是最佳学习时机。在这里，父母带领孩子们进行了一次简短但实用的自然教育课程。从解释植物标签到讨论季节变化，从提问星座位置到观察鸟类行为，每一步都是对未来的启蒙。而这些知识，不仅增加了他们对周围世界理解，更重要的是培养了一种关注和尊重自然环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西沉，大黄昏笼罩四方的时候，一家人坐在舒适的地垫上分享这一天的点滴经历。当“我们去阳台做一次”的话题再次浮现在口袋里，这回它不是一个简单指令，而是一段共同记忆的一部分，是家庭团聚与快乐生活的一种展现。那一刻，每个人的笑容都更加灿烂，那份亲情更显珍贵，无声地说出了：在这个忙碌而又平凡的人生旅途中，我们拥有这样温馨、纯真的瞬间，那才是最难忘，最值得珍藏的一切。</w:t>
      </w:r>
      <w:r>
        <w:rPr>
          <w:sz w:val="32"/>
          <w:szCs w:val="32"/>
        </w:rPr>
        <w:t>&lt;/p&gt;&lt;p&gt;&lt;a href = "/doc/879251-</w:t>
      </w:r>
      <w:r>
        <w:rPr>
          <w:sz w:val="32"/>
          <w:szCs w:val="32"/>
        </w:rPr>
        <w:t>春日阳光下的宝宝冒险</w:t>
      </w:r>
      <w:r>
        <w:rPr>
          <w:sz w:val="32"/>
          <w:szCs w:val="32"/>
        </w:rPr>
        <w:t>.doc" rel="alternate" download="879251-</w:t>
      </w:r>
      <w:r>
        <w:rPr>
          <w:sz w:val="32"/>
          <w:szCs w:val="32"/>
        </w:rPr>
        <w:t>春日阳光下的宝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