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数学课代表的尴尬日子如何在不丢人的情况下处理突发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尴尬日子：如何在不丢人的情况下处理突发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每个班级都有一个数学课代表，负责布置作业、收取作文等。那个角色总是那么地重要，但也许正因为如此，才会让人感觉压力山大。</w:t>
      </w:r>
      <w:r>
        <w:rPr>
          <w:sz w:val="32"/>
          <w:szCs w:val="32"/>
        </w:rPr>
        <w:t>&lt;/p&gt;&lt;p&gt;&lt;img src="/static-img/8dXkWwfMUQI0lBLwRNayRg.jpg"&gt;&lt;/p&gt;&lt;p&gt;</w:t>
      </w:r>
      <w:r>
        <w:rPr>
          <w:sz w:val="32"/>
          <w:szCs w:val="32"/>
        </w:rPr>
        <w:t>我当过几年的数学课代表，那时候的我还没有完全意识到这个职位所带来的责任和挑战。直到有一次，当我正在上数学课时，一场意外发生了。那天，我趴在桌子上，突然间觉得后背一阵刺痛。我试图调整姿势，但只感到更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我忘记了一件非常重要的事情——那就是我的腿部问题。虽然我知道自己应该多休息，但是那些都是理论上的建议，在实际生活中却常常被忽视。当老师开始分发作业时，我不得不再次趴下，让桶（水杯）倒在地上，因为我的双手无法支撑身体，也无法抓住任何东西。</w:t>
      </w:r>
      <w:r>
        <w:rPr>
          <w:sz w:val="32"/>
          <w:szCs w:val="32"/>
        </w:rPr>
        <w:t>&lt;/p&gt;&lt;p&gt;&lt;img src="/static-img/Ikye6Q6KSb1tAAxDCQ-2Uw.jpg"&gt;&lt;/p&gt;&lt;p&gt;</w:t>
      </w:r>
      <w:r>
        <w:rPr>
          <w:sz w:val="32"/>
          <w:szCs w:val="32"/>
        </w:rPr>
        <w:t>此刻，那个瞬间仿佛回到了眼前。在紧张的氛围中，我看着同学们惊讶而好奇的目光，同时也想到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（即“帮助”或“救助”的简称）。如果当时能迅速找到一个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或许能够得到及时的帮助。但是，我们学校并没有这样的系统，只能靠自觉和勇气来应对这种突如其来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地认识到作为一个领导者，不仅要具备良好的组织能力，还需要学会如何在危机中保持冷静，寻找解决问题的方法。这也是为什么现在看来，无论是在工作还是生活中，都需要建立起自己的支持网络，以便遇到类似的情况可以及时得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从而避免更多不必要的心情低落和身体负担。</w:t>
      </w:r>
      <w:r>
        <w:rPr>
          <w:sz w:val="32"/>
          <w:szCs w:val="32"/>
        </w:rPr>
        <w:t>&lt;/p&gt;&lt;p&gt;&lt;img src="/static-img/4cknVKWHSPkV7FTpaypPtw.jpg"&gt;&lt;/p&gt;&lt;p&gt;</w:t>
      </w:r>
      <w:r>
        <w:rPr>
          <w:sz w:val="32"/>
          <w:szCs w:val="32"/>
        </w:rPr>
        <w:t>最后，这次经历也教会了我珍惜健康，更重视身心平衡。不管是作为一名学生还是未来的一名工作人员，都应当明白，没有健康，就什么都不剩。而且，对于我们这些曾经担任过班级职务的人来说，更应当懂得如何保护自己，以免像过去那样，在关键的时候因疏忽而导致尴尬与挫败。</w:t>
      </w:r>
      <w:r>
        <w:rPr>
          <w:sz w:val="32"/>
          <w:szCs w:val="32"/>
        </w:rPr>
        <w:t>&lt;/p&gt;&lt;p&gt;&lt;a href = "/doc/879972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尴尬日子如何在不丢人的情况下处理突发状况</w:t>
      </w:r>
      <w:r>
        <w:rPr>
          <w:sz w:val="32"/>
          <w:szCs w:val="32"/>
        </w:rPr>
        <w:t>.doc" rel="alternate" download="879972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尴尬日子如何在不丢人的情况下处理突发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