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神威傲天圣帝的辉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神威：傲天圣帝的辉煌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傲天圣帝的人物成为了千秋大梦中的传奇。他以其非凡的力量和智慧，重塑了世界的格局，为后人树立了无数榜样。他的故事，就像一面镜子，反射出人类追求卓越、超越自我的永恒愿望。</w:t>
      </w:r>
      <w:r>
        <w:rPr>
          <w:sz w:val="32"/>
          <w:szCs w:val="32"/>
        </w:rPr>
        <w:t>&lt;/p&gt;&lt;p&gt;&lt;img src="/static-img/B7bqKBsjsKRnQYalqlWcdA.jpg"&gt;&lt;/p&gt;&lt;p&gt;</w:t>
      </w:r>
      <w:r>
        <w:rPr>
          <w:sz w:val="32"/>
          <w:szCs w:val="32"/>
        </w:rPr>
        <w:t>傲天圣帝之所以被称作“圣”，是因为他拥有一颗纯洁的心和坚定的信念。他相信，只有通过不断地学习和实践才能达到真正的高度。在他的世界里，没有什么是不可能的，他总是在挑战自己，推动边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在一次重大战争中，傲天圣帝凭借着对星辰奥秘深刻理解，以及他独特的魔法技巧，一举击败了敌方强大的军队。这场胜利不仅震惊了一时，也让许多人开始寻找那位神秘人物背后的真相。</w:t>
      </w:r>
      <w:r>
        <w:rPr>
          <w:sz w:val="32"/>
          <w:szCs w:val="32"/>
        </w:rPr>
        <w:t>&lt;/p&gt;&lt;p&gt;&lt;img src="/static-img/8bT2w2cCEWHSTOSUxr553g.jpg"&gt;&lt;/p&gt;&lt;p&gt;</w:t>
      </w:r>
      <w:r>
        <w:rPr>
          <w:sz w:val="32"/>
          <w:szCs w:val="32"/>
        </w:rPr>
        <w:t>然而，并不是所有人都能像傲天圣帝那样快速成长。对于那些渴望成为伟人的年轻者来说，他们需要经历更多磨难与挑战。在这过程中，他们会发现自己的潜力，而这些经历正是他们未来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 傲天圣帝所说的：“真正的大师，不仅要有知识，更重要的是要有勇气去尝试。”在他的人生旅程中，每一次失败都是通往成功道路上的桥梁，每一次尝试都让他更加接近那个理想中的自己。</w:t>
      </w:r>
      <w:r>
        <w:rPr>
          <w:sz w:val="32"/>
          <w:szCs w:val="32"/>
        </w:rPr>
        <w:t>&lt;/p&gt;&lt;p&gt;&lt;img src="/static-img/i9F5aPf3-Cr8uQijkPx2WA.jpg"&gt;&lt;/p&gt;&lt;p&gt;</w:t>
      </w:r>
      <w:r>
        <w:rPr>
          <w:sz w:val="32"/>
          <w:szCs w:val="32"/>
        </w:rPr>
        <w:t>今天，当我们回顾过往历史的时候，我们可以看到很多关于傲天圣帝的事迹。从他的早年艰苦奋斗到最终成为全宇宙尊敬的地位，每一步都充满了传奇色彩。尽管时代变迁，但他的精神仍然激励着每一个想要实现梦想的人们，让他们知道，无论何时何地，都有一种力量能够引领我们走向更高更远的地方——这就是超凡神威，是那份无法被摧毁的心灵力量，是当初使得 傍天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帝 成为传说般存在的地球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让我们一起向那位曾经居住于我们的星球上、留下无尽传奇痕迹的 傍 天 </w:t>
      </w:r>
      <w:r>
        <w:rPr>
          <w:sz w:val="32"/>
          <w:szCs w:val="32"/>
        </w:rPr>
        <w:t xml:space="preserve">Saint </w:t>
      </w:r>
      <w:r>
        <w:rPr>
          <w:sz w:val="32"/>
          <w:szCs w:val="32"/>
        </w:rPr>
        <w:t>帝致以最高敬意，同时也希望每个人内心都能点燃那股火焰，不断追求自我提升，最终达到的不仅是个人的辉煌，还将带给整个社会一种新的活力与进步。</w:t>
      </w:r>
      <w:r>
        <w:rPr>
          <w:sz w:val="32"/>
          <w:szCs w:val="32"/>
        </w:rPr>
        <w:t>&lt;/p&gt;&lt;p&gt;&lt;img src="/static-img/cCVmAFWqLv_bq7g2GMsGUg.jpg"&gt;&lt;/p&gt;&lt;p&gt;&lt;a href = "/doc/881618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威傲天圣帝的辉煌征途</w:t>
      </w:r>
      <w:r>
        <w:rPr>
          <w:sz w:val="32"/>
          <w:szCs w:val="32"/>
        </w:rPr>
        <w:t>.doc" rel="alternate" download="881618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威傲天圣帝的辉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