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颜色探索传统与现代的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方文化中，芙蓉是一种极具象征意义的植物，它不仅代表着春天的到来，也常常被用来比喻女性的纯洁和高贵。随着时代的发展，芙蓉也逐渐融入了现代艺术和设计中，而这正是我们今天要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中的芙蓉</w:t>
      </w:r>
      <w:r>
        <w:rPr>
          <w:sz w:val="32"/>
          <w:szCs w:val="32"/>
        </w:rPr>
        <w:t>&lt;/p&gt;&lt;p&gt;&lt;img src="/static-img/4G9hUFi9g9G_fHVdPswizA.jpg"&gt;&lt;/p&gt;&lt;p&gt;</w:t>
      </w:r>
      <w:r>
        <w:rPr>
          <w:sz w:val="32"/>
          <w:szCs w:val="32"/>
        </w:rPr>
        <w:t>在中国古代文学作品中，芙蓉经常作为一种美丽与优雅的象征出现。它不仅出现在诗歌和词曲中，还广泛应用于绘画、书法等艺术形式。通过对这些作品的分析，我们可以更深刻地理解古人对于自然美景的一种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时尚中的芙蓉</w:t>
      </w:r>
      <w:r>
        <w:rPr>
          <w:sz w:val="32"/>
          <w:szCs w:val="32"/>
        </w:rPr>
        <w:t>&lt;/p&gt;&lt;p&gt;&lt;img src="/static-img/-zEmaiN4TGa6jesy9Z9dBQ.jpg"&gt;&lt;/p&gt;&lt;p&gt;</w:t>
      </w:r>
      <w:r>
        <w:rPr>
          <w:sz w:val="32"/>
          <w:szCs w:val="32"/>
        </w:rPr>
        <w:t>随着全球化潮流，传统元素在现代时尚界得到了新的诠释。设计师们将古典之美融入服饰、首饰甚至是包装设计中，使得原本简单而又单一的花朵形态变得多变而精巧。这也是一个跨越时间与空间的情感交流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卉园艺中的挑战</w:t>
      </w:r>
      <w:r>
        <w:rPr>
          <w:sz w:val="32"/>
          <w:szCs w:val="32"/>
        </w:rPr>
        <w:t>&lt;/p&gt;&lt;p&gt;&lt;img src="/static-img/0Eru3yMvcoPC_zPDyO4m9g.jpg"&gt;&lt;/p&gt;&lt;p&gt;</w:t>
      </w:r>
      <w:r>
        <w:rPr>
          <w:sz w:val="32"/>
          <w:szCs w:val="32"/>
        </w:rPr>
        <w:t>当我们尝试将这种神秘而优雅的地球生物引入我们的生活环境时，我们面临的是一系列技术上的挑战。从土壤调配到适宜气候条件，从病虫害防治到日照管理，这些都是必须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意识下的选择</w:t>
      </w:r>
      <w:r>
        <w:rPr>
          <w:sz w:val="32"/>
          <w:szCs w:val="32"/>
        </w:rPr>
        <w:t>&lt;/p&gt;&lt;p&gt;&lt;img src="/static-img/guXghPZTaxhIcS7B_dW2Fg.jpg"&gt;&lt;/p&gt;&lt;p&gt;</w:t>
      </w:r>
      <w:r>
        <w:rPr>
          <w:sz w:val="32"/>
          <w:szCs w:val="32"/>
        </w:rPr>
        <w:t>在追求舒适生活方式同时，我们不能忽视地球母亲所承受的大量压力。在选择植物种植或使用相关产品时，我们应考虑其对环境影响，以及是否符合绿色环保理念。这对于塑造一个可持续发展社会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保护与推广</w:t>
      </w:r>
      <w:r>
        <w:rPr>
          <w:sz w:val="32"/>
          <w:szCs w:val="32"/>
        </w:rPr>
        <w:t>&lt;/p&gt;&lt;p&gt;&lt;img src="/static-img/wY1ZHxNapLv01Qpk1aE_hA.jpg"&gt;&lt;/p&gt;&lt;p&gt;</w:t>
      </w:r>
      <w:r>
        <w:rPr>
          <w:sz w:val="32"/>
          <w:szCs w:val="32"/>
        </w:rPr>
        <w:t>作为一种文化符号，如何有效地保护并推广“芙蓉”的价值？这是一个需要跨学科合作解决的问题。在教育体系、媒体宣传以及公共活动等方面，都应该给予相应关注，以确保这一文化遗产能够流转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时代下信息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技术使得信息分享变得更加便捷。而对于那些想要获取更多关于“芙蓉颜色”主题内容的人来说，这无疑是一个福音。通过下载相关文本资料，他们可以深入了解这个话题，并可能激发自己的创作灵感，或是在网络上分享他们自己的见解和经验。此举有助于构建一个开放且互动性的知识社区。</w:t>
      </w:r>
      <w:r>
        <w:rPr>
          <w:sz w:val="32"/>
          <w:szCs w:val="32"/>
        </w:rPr>
        <w:t>&lt;/p&gt;&lt;p&gt;&lt;a href = "/doc/881874-</w:t>
      </w:r>
      <w:r>
        <w:rPr>
          <w:sz w:val="32"/>
          <w:szCs w:val="32"/>
        </w:rPr>
        <w:t>芙蓉颜色探索传统与现代的美学</w:t>
      </w:r>
      <w:r>
        <w:rPr>
          <w:sz w:val="32"/>
          <w:szCs w:val="32"/>
        </w:rPr>
        <w:t>.doc" rel="alternate" download="881874-</w:t>
      </w:r>
      <w:r>
        <w:rPr>
          <w:sz w:val="32"/>
          <w:szCs w:val="32"/>
        </w:rPr>
        <w:t>芙蓉颜色探索传统与现代的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