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娥世界无删减小说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娥世界：无删减小说免费探秘</w:t>
      </w:r>
      <w:r>
        <w:rPr>
          <w:sz w:val="32"/>
          <w:szCs w:val="32"/>
        </w:rPr>
        <w:t>&lt;/p&gt;&lt;p&gt;&lt;img src="/static-img/CUd0uiIBuDulRjJmvt7VPlulNR9vNxuRfijkQv-aS3KmVyEyfgxQM8wX5GiQr43C.jpeg"&gt;&lt;/p&gt;&lt;p&gt;</w:t>
      </w:r>
      <w:r>
        <w:rPr>
          <w:sz w:val="32"/>
          <w:szCs w:val="32"/>
        </w:rPr>
        <w:t>在这个充满幻想和奇幻的虚拟世界里，有一个神秘而又引人入胜的小说系列，它以其独特的故事风格和深刻的人物塑造，吸引了成千上万读者。这个系列被称作“娇娥”，它不仅仅是一部小说，而是一个完整的故事宇宙，每一本书都像是进入一个新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娥世界的构建</w:t>
      </w:r>
      <w:r>
        <w:rPr>
          <w:sz w:val="32"/>
          <w:szCs w:val="32"/>
        </w:rPr>
        <w:t>&lt;/p&gt;&lt;p&gt;&lt;img src="/static-img/180XXRyLFj4ZR9BvMp1cglulNR9vNxuRfijkQv-aS3I1W_0HHD_rShfZugd5rlHwWLuWrjBU_Rc5ZbdnL-F6Ig.jpeg"&gt;&lt;/p&gt;&lt;p&gt;</w:t>
      </w:r>
      <w:r>
        <w:rPr>
          <w:sz w:val="32"/>
          <w:szCs w:val="32"/>
        </w:rPr>
        <w:t>娇娥小说中的世界构建极为精细，从地理环境到文化习俗，从建筑风格到服饰设计，都有着清晰且逻辑的一致性。这一点让读者能够轻松地沉浸在这个虚构的世界中，让他们感受到了生活在另一个时代、另一个维度所带来的不同体验。每个角落都透露出作者对历史、科技乃至哲学知识的深刻理解，这些细节让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EMYwqoLTpiOMIj0CebvQu1ulNR9vNxuRfijkQv-aS3I1W_0HHD_rShfZugd5rlHwWLuWrjBU_Rc5ZbdnL-F6Ig.jpeg"&gt;&lt;/p&gt;&lt;p&gt;</w:t>
      </w:r>
      <w:r>
        <w:rPr>
          <w:sz w:val="32"/>
          <w:szCs w:val="32"/>
        </w:rPr>
        <w:t>在这片土地上，不同种族的人们互相交织，他们有的勇敢无畏，有的智慧过人，有的是悲剧英雄，有的是阴谋家。每个人物都有自己的背景故事，无论是贫穷出身还是高贵身份，他们共同参与了这场宏大的冒险。在这个过程中，他们经历了磨难，也成长，逐渐展现出了他们真正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与情节发展</w:t>
      </w:r>
      <w:r>
        <w:rPr>
          <w:sz w:val="32"/>
          <w:szCs w:val="32"/>
        </w:rPr>
        <w:t>&lt;/p&gt;&lt;p&gt;&lt;img src="/static-img/klHcr4yKtj7jyL58QsLQllulNR9vNxuRfijkQv-aS3I1W_0HHD_rShfZugd5rlHwWLuWrjBU_Rc5ZbdnL-F6Ig.png"&gt;&lt;/p&gt;&lt;p&gt;</w:t>
      </w:r>
      <w:r>
        <w:rPr>
          <w:sz w:val="32"/>
          <w:szCs w:val="32"/>
        </w:rPr>
        <w:t>娇娥小说的情节复杂曲折，每一章都是紧张刺激，一次转折往往会打开全新的大门。这不仅仅是因为作者巧妙安排，而且更重要的是，他用这些情节来探讨人类永恒的话题，比如爱恨、忠奸、生死等等。他把这些问题融入到战争、魔法和科学技术之间，使得故事既具有悬念，又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版本之美</w:t>
      </w:r>
      <w:r>
        <w:rPr>
          <w:sz w:val="32"/>
          <w:szCs w:val="32"/>
        </w:rPr>
        <w:t>&lt;/p&gt;&lt;p&gt;&lt;img src="/static-img/4HV6K6HyoPFYajRrMzHuglulNR9vNxuRfijkQv-aS3I1W_0HHD_rShfZugd5rlHwWLuWrjBU_Rc5ZbdnL-F6Ig.png"&gt;&lt;/p&gt;&lt;p&gt;</w:t>
      </w:r>
      <w:r>
        <w:rPr>
          <w:sz w:val="32"/>
          <w:szCs w:val="32"/>
        </w:rPr>
        <w:t>许多粉丝对于“弄娇娥小说无删减免费下载”这一点尤为期待，因为这样可以完整体验到原著未曾剪裁的情感纵横。没有任何内容被省略或修改，这使得阅读过程更加真实自然，就像是在作者笔下看到那些人物和事件一样。而这种自由选择，无疑给予了读者更多空间去思考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生活下，我们常常缺乏时间去阅读，但愿意投入精力去了解好作品的人依然很多。“弄娇娱乐”的出现，为那些渴望体验完美版《》而又经济有限或者忙碌于工作学习的人提供了一条捷径。不再需要担心价格或许限制你的阅读欲望，只要点击几下，你就能拥有所有你想要的小说版本，即使是在最忙碌的时候也能轻松享受一次文学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弄娇娱乐”的出现并非孤立存在，它建立起了一支庞大的社区，包括但不限于书友俱乐部、小说论坛等，这些平台成为连接读者之间分享见解的地方。在这里，人们可以讨论最新章节的情报，也可以分享自己对某个角色或事件的看法。这样的交流促进了彼此间的情感联系，同时也加深了对作品的情感投入，使得整个《》系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弄娇娱乐”提供的一切服务，不只是关于文字，更是关于精神上的交流与愉悦，是一种全新的方式来享受我们喜爱的小说。此时此刻，如果你还没加入，那么现在就是最佳时机——开启你的旅程吧！</w:t>
      </w:r>
      <w:r>
        <w:rPr>
          <w:sz w:val="32"/>
          <w:szCs w:val="32"/>
        </w:rPr>
        <w:t>&lt;/p&gt;&lt;p&gt;&lt;a href = "/doc/882379-</w:t>
      </w:r>
      <w:r>
        <w:rPr>
          <w:sz w:val="32"/>
          <w:szCs w:val="32"/>
        </w:rPr>
        <w:t>娇娥世界无删减小说免费探秘</w:t>
      </w:r>
      <w:r>
        <w:rPr>
          <w:sz w:val="32"/>
          <w:szCs w:val="32"/>
        </w:rPr>
        <w:t>.doc" rel="alternate" download="882379-</w:t>
      </w:r>
      <w:r>
        <w:rPr>
          <w:sz w:val="32"/>
          <w:szCs w:val="32"/>
        </w:rPr>
        <w:t>娇娥世界无删减小说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