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娆仙境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妖仙魅世中，隐藏着无数的神秘花园，每一个都蕴藏着古老而深邃的奥秘。这些花园不仅是自然之美与魔法结合的产物，更是连接天界、凡间和魔域三界的一道桥梁。在众多迷人的花园中，有一处被称为“妖娆仙境”的秘密花园，它以其独特的情趣和神奇之处闻名遐迩。</w:t>
      </w:r>
      <w:r>
        <w:rPr>
          <w:sz w:val="32"/>
          <w:szCs w:val="32"/>
        </w:rPr>
        <w:t>&lt;/p&gt;&lt;p&gt;&lt;img src="/static-img/tAP1-C_6JRvhPpJGVjhvGQnxNg5v0QyXIvAwr2CUEApKi9pcwTd3fi3k_IRHQkHh.jpg"&gt;&lt;/p&gt;&lt;p&gt;</w:t>
      </w:r>
      <w:r>
        <w:rPr>
          <w:sz w:val="32"/>
          <w:szCs w:val="32"/>
        </w:rPr>
        <w:t>花海盛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花园里的植物种类繁多，色彩斑斓，从最常见的大红玫瑰到罕见的小青蓟，再到那些只在月圆之夜才会绽放的星辰灯笼草，都汇聚于此。每一种植物都有其特殊的香味和作用，无论是治愈伤痛还是增添情感，只要踏入这片土地，就能感受到周围自然恩赐给予我们的美好。</w:t>
      </w:r>
      <w:r>
        <w:rPr>
          <w:sz w:val="32"/>
          <w:szCs w:val="32"/>
        </w:rPr>
        <w:t>&lt;/p&gt;&lt;p&gt;&lt;img src="/static-img/brM2gyWSBAvB4x3K3ovR1AnxNg5v0QyXIvAwr2CUEArFvdP6IfEC7LIFIXg2QJVGycdrMq_gFbmsgbgF_OKtKyIYt1EC_g3VAPdaIyG-M9E.jpg"&gt;&lt;/p&gt;&lt;p&gt;</w:t>
      </w:r>
      <w:r>
        <w:rPr>
          <w:sz w:val="32"/>
          <w:szCs w:val="32"/>
        </w:rPr>
        <w:t>魔法水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一条清澈见底的小溪流过整个花园，溪水来源于深山中的神圣泉眼，每一滴水都是经过了天地精华浓缩而成。这股泉水不仅能够洗净心灵，还能让一切魔法力量得到加倍。此外，这里的湖泊也承载着古老传说，是许多修炼者选择的地方，他们可以在这里静心修行，以期望获得更多宝贵知识。</w:t>
      </w:r>
      <w:r>
        <w:rPr>
          <w:sz w:val="32"/>
          <w:szCs w:val="32"/>
        </w:rPr>
        <w:t>&lt;/p&gt;&lt;p&gt;&lt;img src="/static-img/_zMIkAksZj1nX0VEXY2cGwnxNg5v0QyXIvAwr2CUEArFvdP6IfEC7LIFIXg2QJVGycdrMq_gFbmsgbgF_OKtKyIYt1EC_g3VAPdaIyG-M9E.jpg"&gt;&lt;/p&gt;&lt;p&gt;</w:t>
      </w:r>
      <w:r>
        <w:rPr>
          <w:sz w:val="32"/>
          <w:szCs w:val="32"/>
        </w:rPr>
        <w:t>奇幻动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处可见各种奇异生物，如翠鸟般颜色的猫头鹰，在枝头优雅地展开它们细腻羽毛；如同小巧精灵般跳跃的人鱼，在池塘里嬉戏；还有耳朵长得像马尾辫一般、身体光滑如玉的小鹿们，它们全都生活在这片由爱与欢笑所组成的地球上。</w:t>
      </w:r>
      <w:r>
        <w:rPr>
          <w:sz w:val="32"/>
          <w:szCs w:val="32"/>
        </w:rPr>
        <w:t>&lt;/p&gt;&lt;p&gt;&lt;img src="/static-img/Z8n1EdlW1ouTZRmZlMIEzgnxNg5v0QyXIvAwr2CUEArFvdP6IfEC7LIFIXg2QJVGycdrMq_gFbmsgbgF_OKtKyIYt1EC_g3VAPdaIyG-M9E.jpg"&gt;&lt;/p&gt;&lt;p&gt;</w:t>
      </w:r>
      <w:r>
        <w:rPr>
          <w:sz w:val="32"/>
          <w:szCs w:val="32"/>
        </w:rPr>
        <w:t>神话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个充满诗意气息的地方，你会发现墙壁、柱子甚至石块上镌刻着各式各样的图案，这些图案记录了从远古时代开始，一直到现在所有关于妖仙魅世故事。每个设计背后，都有着丰富的情感和深远含义，让人沉醉其中，不愿离开。</w:t>
      </w:r>
      <w:r>
        <w:rPr>
          <w:sz w:val="32"/>
          <w:szCs w:val="32"/>
        </w:rPr>
        <w:t>&lt;/p&gt;&lt;p&gt;&lt;img src="/static-img/KlGCgIYEe0LPiPoeUrw1-gnxNg5v0QyXIvAwr2CUEArFvdP6IfEC7LIFIXg2QJVGycdrMq_gFbmsgbgF_OKtKyIYt1EC_g3VAPdaIyG-M9E.jpg"&gt;&lt;/p&gt;&lt;p&gt;</w:t>
      </w:r>
      <w:r>
        <w:rPr>
          <w:sz w:val="32"/>
          <w:szCs w:val="32"/>
        </w:rPr>
        <w:t>神秘音乐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享受，此地还拥有一个专门用于表演音乐的地方，那里经常举办各种不同的音乐会，从悠扬弦乐器的声音，让人仿佛置身于云端；到轻快打击乐器旋律，使人想起了日出时分阳光洒落下的温暖。此外，还有著名的是那位自称“音符女王”的高级巫师，她用她的声音创造出令人惊叹的声音世界，让听者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传说与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地方还保留了一些古老传说的残留，人们讲述着关于这个地方如何诞生，以及为什么有些地方被划定为禁区。不过，对于这些未知的事情，我们只能通过猜测来探索，因为真正的事实可能永远不会揭晓，而这样的谜团正是吸引游客前来的主要原因之一。</w:t>
      </w:r>
      <w:r>
        <w:rPr>
          <w:sz w:val="32"/>
          <w:szCs w:val="32"/>
        </w:rPr>
        <w:t>&lt;/p&gt;&lt;p&gt;&lt;a href = "/doc/883859-</w:t>
      </w:r>
      <w:r>
        <w:rPr>
          <w:sz w:val="32"/>
          <w:szCs w:val="32"/>
        </w:rPr>
        <w:t>妖娆仙境的秘密花园</w:t>
      </w:r>
      <w:r>
        <w:rPr>
          <w:sz w:val="32"/>
          <w:szCs w:val="32"/>
        </w:rPr>
        <w:t>.doc" rel="alternate" download="883859-</w:t>
      </w:r>
      <w:r>
        <w:rPr>
          <w:sz w:val="32"/>
          <w:szCs w:val="32"/>
        </w:rPr>
        <w:t>妖娆仙境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