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燃梦想海王祭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梦想：海王祭的传说与现实</w:t>
      </w:r>
      <w:r>
        <w:rPr>
          <w:sz w:val="32"/>
          <w:szCs w:val="32"/>
        </w:rPr>
        <w:t>&lt;/p&gt;&lt;p&gt;&lt;img src="/static-img/TITSNv0Tk61OqZC2RnR0cJv85TX-Nz39TkN-qclUeA3GFfKtg7bxWhYczdjPp9rx.jpg"&gt;&lt;/p&gt;&lt;p&gt;</w:t>
      </w:r>
      <w:r>
        <w:rPr>
          <w:sz w:val="32"/>
          <w:szCs w:val="32"/>
        </w:rPr>
        <w:t>在这个充满未知和挑战的世界里，有一件事物被视为无价之宝——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是一种文化，更是一种精神，激励着无数人追求他们的心愿，无论是成为一名伟大的航海者，还是一个有远见卓识的商人。今天，我们将带你走进这个神秘而又诱人的世界，让你体验到那份无法言喻的激动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中的起源</w:t>
      </w:r>
      <w:r>
        <w:rPr>
          <w:sz w:val="32"/>
          <w:szCs w:val="32"/>
        </w:rPr>
        <w:t>&lt;/p&gt;&lt;p&gt;&lt;img src="/static-img/D-xf9j38YvevTWokggUB0Jv85TX-Nz39TkN-qclUeA2056JtONfePdpqUawFZbNvF0pW8h1YuHpTMmS0e7LOTQ.jpg"&gt;&lt;/p&gt;&lt;p&gt;</w:t>
      </w:r>
      <w:r>
        <w:rPr>
          <w:sz w:val="32"/>
          <w:szCs w:val="32"/>
        </w:rPr>
        <w:t>据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遥远古代的一个小渔村。在那个时代，村子里的每个人都生活在狭窄的小屋中，他们唯一的希望就是能够探索更广阔的大海，从而找到更好的生活。为了纪念那些勇敢的人们，以及他们对未知世界探索的一生，这个村子开始举办了一场盛大的节日——“海王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“海王”</w:t>
      </w:r>
      <w:r>
        <w:rPr>
          <w:sz w:val="32"/>
          <w:szCs w:val="32"/>
        </w:rPr>
        <w:t>&lt;/p&gt;&lt;p&gt;&lt;img src="/static-img/hVQEIYtDT0rSgtpU6W_R2pv85TX-Nz39TkN-qclUeA2056JtONfePdpqUawFZbNvF0pW8h1YuHpTMmS0e7LOTQ.jpg"&gt;&lt;/p&gt;&lt;p&gt;</w:t>
      </w:r>
      <w:r>
        <w:rPr>
          <w:sz w:val="32"/>
          <w:szCs w:val="32"/>
        </w:rPr>
        <w:t>尽管时间已经过去了许多年，但人们对于那段历史仍然怀有一份敬畏和崇拜。在当今社会，一些企业家、科学家甚至是艺术家，都被称作现代的“海王”。他们用自己的努力，不断地推动着科技发展，对社会产生深远影响。比如，有这样一位叫做张三的人，他是一个普通的小学教师，但是他对教育充满了热情。他利用假期，在校园周围挖掘废弃的地质样本，并且通过这些样本教会学生们关于地球构造和演化的事实。这一点吸引了许多人的注意，最终他得到了政府资助成立了一个全新的自然博物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王”的精神</w:t>
      </w:r>
      <w:r>
        <w:rPr>
          <w:sz w:val="32"/>
          <w:szCs w:val="32"/>
        </w:rPr>
        <w:t>&lt;/p&gt;&lt;p&gt;&lt;img src="/static-img/xdzv5zP_ojeTrNsW8tLQH5v85TX-Nz39TkN-qclUeA2056JtONfePdpqUawFZbNvF0pW8h1YuHpTMmS0e7LOTQ.jpeg"&gt;&lt;/p&gt;&lt;p&gt;</w:t>
      </w:r>
      <w:r>
        <w:rPr>
          <w:sz w:val="32"/>
          <w:szCs w:val="32"/>
        </w:rPr>
        <w:t>那么，“海王”的精神是什么呢？简单来说，就是一种永不放弃、不断追求卓越的心态。当面对困难时，即使是最微不足道的事情也要坚持下去；当遇到失败时，要像大浪一样跌倒后再次站起来，因为成功往往隐藏在失败之后。而这一切，都源于最初那场简单却意义深远的“海王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QhZ_V4nVwXPkRDYh5FQt45v85TX-Nz39TkN-qclUeA2056JtONfePdpqUawFZbNvF0pW8h1YuHpTMmS0e7LOTQ.jpg"&gt;&lt;/p&gt;&lt;p&gt;</w:t>
      </w:r>
      <w:r>
        <w:rPr>
          <w:sz w:val="32"/>
          <w:szCs w:val="32"/>
        </w:rPr>
        <w:t xml:space="preserve">因此，“ 海 王 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单纯的话题，它代表了一种理念，一种信仰，也是一种力量。这股力量驱使我们去探索，不断地向前推进，就像是每一次航行都会开启新的篇章，每一次尝试都会写下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拥抱这份力量，让我们的生命变得更加丰富多彩，就像大洋一样广阔无垠！</w:t>
      </w:r>
      <w:r>
        <w:rPr>
          <w:sz w:val="32"/>
          <w:szCs w:val="32"/>
        </w:rPr>
        <w:t>&lt;/p&gt;&lt;p&gt;&lt;a href = "/doc/88441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燃梦想海王祭的传说与现实</w:t>
      </w:r>
      <w:r>
        <w:rPr>
          <w:sz w:val="32"/>
          <w:szCs w:val="32"/>
        </w:rPr>
        <w:t>.doc" rel="alternate" download="88441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燃梦想海王祭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