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探寻青瓷艺术之美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寻青瓷艺术之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6AXXoqogSjoQ8SC4OdwlPsnHazKv4BW5rIG4BfzirStKi9pcwTd3fi3k_IRHQkHh.jpg"&gt;&lt;/p&gt;&lt;p&gt;</w:t>
      </w:r>
      <w:r>
        <w:rPr>
          <w:sz w:val="32"/>
          <w:szCs w:val="32"/>
        </w:rPr>
        <w:t>在古老的中国，青瓷以其独特的风格和深邃的情感，在世界文化中占据了一个特殊的地位。它不仅仅是一种器物，更是承载着历史、文化与审美的一种传统。在这个信息爆炸时代，我们可以通过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更加深入地了解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青瓷的由来</w:t>
      </w:r>
      <w:r>
        <w:rPr>
          <w:sz w:val="32"/>
          <w:szCs w:val="32"/>
        </w:rPr>
        <w:t>&lt;/p&gt;&lt;p&gt;&lt;img src="/static-img/iC5XQlfsu-oo7dPxKCz62MnHazKv4BW5rIG4BfzirStsBQjOJH_CpITblF_w7ZtBCfE2Dm_RDJci8DCvYJQQCiIYt1EC_g3VAPdaIyG-M9E.jpg"&gt;&lt;/p&gt;&lt;p&gt;</w:t>
      </w:r>
      <w:r>
        <w:rPr>
          <w:sz w:val="32"/>
          <w:szCs w:val="32"/>
        </w:rPr>
        <w:t>文明古国有三宝——丝绸、茶叶、陶器。其中，陶器又可分为多种，如黄釉大甕、小白菜等，但最具代表性的是那被誉为“中国工艺品之冠”的青瓷。这一技术源远流长，可以追溯到唐代，当时已经开始使用一种名为“蓝色釉”的工艺。而到了宋代，这一工艺得到了进一步发展，被称作“青釉”。这种釉色来源于天然矿物硅酸盐，它不仅具有优雅的外观，还能抵抗腐蚀，使得这些陶器能够经久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作过程中的技巧</w:t>
      </w:r>
      <w:r>
        <w:rPr>
          <w:sz w:val="32"/>
          <w:szCs w:val="32"/>
        </w:rPr>
        <w:t>&lt;/p&gt;&lt;p&gt;&lt;img src="/static-img/mhQ1SdOWaljbxIluE_-wJcnHazKv4BW5rIG4BfzirStsBQjOJH_CpITblF_w7ZtBCfE2Dm_RDJci8DCvYJQQCiIYt1EC_g3VAPdaIyG-M9E.jpg"&gt;&lt;/p&gt;&lt;p&gt;</w:t>
      </w:r>
      <w:r>
        <w:rPr>
          <w:sz w:val="32"/>
          <w:szCs w:val="32"/>
        </w:rPr>
        <w:t>制作一件真正的青瓷，其难度并不亚于其他任何艺术形式。首先，必须选择高质量的大理石土作为原料，然后经过精细加工制成黏土泥团，再进行造型处理。一旦形成初步形态，便进入了烧制阶段，这一步骤至关重要，因为温度控制误差微小，将影响最终产品的颜色和质地。在此基础上，每个环节都需要极高的心智投入和手法熟练，以确保每一次尝试都能呈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艺术价值与收藏意义</w:t>
      </w:r>
      <w:r>
        <w:rPr>
          <w:sz w:val="32"/>
          <w:szCs w:val="32"/>
        </w:rPr>
        <w:t>&lt;/p&gt;&lt;p&gt;&lt;img src="/static-img/Xn-wUWgu0LwVHpC0O1ehQMnHazKv4BW5rIG4BfzirStsBQjOJH_CpITblF_w7ZtBCfE2Dm_RDJci8DCvYJQQCiIYt1EC_g3VAPdaIyG-M9E.jpg"&gt;&lt;/p&gt;&lt;p&gt;</w:t>
      </w:r>
      <w:r>
        <w:rPr>
          <w:sz w:val="32"/>
          <w:szCs w:val="32"/>
        </w:rPr>
        <w:t>由于其独特而稳定的颜色，以及对自然界元素（如水）的模仿能力，使得青瓷成为许多收藏家梦寐以求的一项珍品。尤其是那些著名的大师作品，如邓希稼、高尔宜等人的作品，不仅因为它们精湛的手工艺，而且因为它们所体现出的那个时代精神和审美趣味，都具有很高的收藏价值。此外，对于研究者来说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系列关于制作技巧、历史背景以及市场分析等方面丰富资料，让我们可以更全面地理解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数字化时代下的传承与创新</w:t>
      </w:r>
      <w:r>
        <w:rPr>
          <w:sz w:val="32"/>
          <w:szCs w:val="32"/>
        </w:rPr>
        <w:t>&lt;/p&gt;&lt;p&gt;&lt;img src="/static-img/mSBDWe2InMCc82_4kL1Tn8nHazKv4BW5rIG4BfzirStsBQjOJH_CpITblF_w7ZtBCfE2Dm_RDJci8DCvYJQQCiIYt1EC_g3VAPdaIyG-M9E.jpg"&gt;&lt;/p&gt;&lt;p&gt;</w:t>
      </w:r>
      <w:r>
        <w:rPr>
          <w:sz w:val="32"/>
          <w:szCs w:val="32"/>
        </w:rPr>
        <w:t>随着科技进步，越来越多的人开始利用网络资源学习各种技能，其中包括如何制作或欣赏不同类型的小工具，比如文字文件格式下的“ 青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虽然这种方式无法完全替代实体经验，但对于那些时间有限或者空间受限的人来说，是非常实用的途径。此外，有些人也会将现代设计理念融入传统技艺中，从而推动这一领域向前发展，为后人留下更多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学术研究者的你，或是一个对生活美学有浓厚兴趣的人，只要你愿意去探索，你就能从网上的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汲取无尽灵感，不断提升自己对于这门古老但永恒艺术形式的心理解识。这正是一次心灵旅程，也是一次视觉盛宴。在这样的旅途中，每一个细节都是不可忽视的话题，每一次思考都是对生命本身赞颂。</w:t>
      </w:r>
      <w:r>
        <w:rPr>
          <w:sz w:val="32"/>
          <w:szCs w:val="32"/>
        </w:rPr>
        <w:t>&lt;/p&gt;&lt;p&gt;&lt;a href = "/doc/885876-</w:t>
      </w:r>
      <w:r>
        <w:rPr>
          <w:sz w:val="32"/>
          <w:szCs w:val="32"/>
        </w:rPr>
        <w:t>碧波荡漾探寻青瓷艺术之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85876-</w:t>
      </w:r>
      <w:r>
        <w:rPr>
          <w:sz w:val="32"/>
          <w:szCs w:val="32"/>
        </w:rPr>
        <w:t>碧波荡漾探寻青瓷艺术之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