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护肤新纪元揭秘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的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保养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护肤新纪元：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籍</w:t>
      </w:r>
      <w:r>
        <w:rPr>
          <w:sz w:val="32"/>
          <w:szCs w:val="32"/>
        </w:rPr>
        <w:t>&lt;/p&gt;&lt;p&gt;&lt;img src="/static-img/qCUAbh5ZA8Tekr7pazYGO6I8ujcNzFdviJk9ui2T5qYYmqYTGXOYF5qU9hbwxOdq.jpg"&gt;&lt;/p&gt;&lt;p&gt;</w:t>
      </w:r>
      <w:r>
        <w:rPr>
          <w:sz w:val="32"/>
          <w:szCs w:val="32"/>
        </w:rPr>
        <w:t>在当今这个追求永恒青春的时代，人们对于皮肤护理的需求日益增长。市场上琳琅满目的护肤品，让人难以选择。但是，不同于那些只注重短期效果的产品，有一款特殊的乳液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，它以其独特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而闻名，这里我们就来详细了解一下这款神奇产品背后的科学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本身，它是一款深层修复型肌肤营养滋润水。这款产品含有丰富的维生素和矿物质成分，可以有效地补充皮肤所需营养，对于干燥、粗糙或损伤过度的肌肤来说，是一种极好的抚慰剂。</w:t>
      </w:r>
      <w:r>
        <w:rPr>
          <w:sz w:val="32"/>
          <w:szCs w:val="32"/>
        </w:rPr>
        <w:t>&lt;/p&gt;&lt;p&gt;&lt;img src="/static-img/K7smkCw08NKyJ32ZzIpF-6I8ujcNzFdviJk9ui2T5qaNFiv_XeJ1pNh7Pu-KOGNlu9_n7V1sRau1VkgoFnO5YDYPzFlQd7dyoHzorWxz7qI.jpg"&gt;&lt;/p&gt;&lt;p&gt;</w:t>
      </w:r>
      <w:r>
        <w:rPr>
          <w:sz w:val="32"/>
          <w:szCs w:val="32"/>
        </w:rPr>
        <w:t>其次，至关重要的是它拥有专利技术——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。这种技术不仅能够锁住水分，还能帮助肌肤产生更多胶原蛋白，从而提高皮肤弹性和紧致度，使得肌肉纹路更加明显，同时也减少了皱纹出现。这意味着使用这款产品后，即使是在高温、高湿环境下，也能保持较为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还具备抗氧化作用，这是因为其中含有的多种植物提取物，如绿茶提取、薏仁提取等，对抗自由基侵害，防止细胞老化，从而延缓时间对皮肤造成影响。长期使用可以让你的肌膚变得更健康，更光滑。</w:t>
      </w:r>
      <w:r>
        <w:rPr>
          <w:sz w:val="32"/>
          <w:szCs w:val="32"/>
        </w:rPr>
        <w:t>&lt;/p&gt;&lt;p&gt;&lt;img src="/static-img/Pb-oRqnsGeNdO0yNRklwpaI8ujcNzFdviJk9ui2T5qaNFiv_XeJ1pNh7Pu-KOGNlu9_n7V1sRau1VkgoFnO5YDYPzFlQd7dyoHzorWxz7qI.jpg"&gt;&lt;/p&gt;&lt;p&gt;</w:t>
      </w:r>
      <w:r>
        <w:rPr>
          <w:sz w:val="32"/>
          <w:szCs w:val="32"/>
        </w:rPr>
        <w:t>此外，该产品配方中还融入了微量元素，如钙、铁等，这些元素对于维持身体各个系统正常运作至关重要，而它们对于皮肤健康也是不可或缺的一部分。当你涂抹在脸部时，就像给自己的面容注入了一份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每个人都有自己不同的肌肤类型，因此适合所有人的绝对没有可能。然而，在进行试用前，可以通过简单的手感测试来判断是否适合自己。如果感觉到立即吸收且带有一丝丝凉意，那么这就是正面的信号；如果却留下了一层厚厚油膜，那么则需要重新考虑其他选项。在正确使用的情况下，即使是敏感肌也能安全享受到这瓶珍贵之汁带来的好处。</w:t>
      </w:r>
      <w:r>
        <w:rPr>
          <w:sz w:val="32"/>
          <w:szCs w:val="32"/>
        </w:rPr>
        <w:t>&lt;/p&gt;&lt;p&gt;&lt;img src="/static-img/XjOGfsxYlbPDObj90tRVGKI8ujcNzFdviJk9ui2T5qaNFiv_XeJ1pNh7Pu-KOGNlu9_n7V1sRau1VkgoFnO5YDYPzFlQd7dyoHzorWxz7qI.jpg"&gt;&lt;/p&gt;&lt;p&gt;</w:t>
      </w:r>
      <w:r>
        <w:rPr>
          <w:sz w:val="32"/>
          <w:szCs w:val="32"/>
        </w:rPr>
        <w:t>最后，不要忘记，无论如何，都要遵循每日清洁→精华</w:t>
      </w:r>
      <w:r>
        <w:rPr>
          <w:sz w:val="32"/>
          <w:szCs w:val="32"/>
        </w:rPr>
        <w:t>/</w:t>
      </w:r>
      <w:r>
        <w:rPr>
          <w:sz w:val="32"/>
          <w:szCs w:val="32"/>
        </w:rPr>
        <w:t>爽身粉→防晒霜</w:t>
      </w:r>
      <w:r>
        <w:rPr>
          <w:sz w:val="32"/>
          <w:szCs w:val="32"/>
        </w:rPr>
        <w:t>-&amp;gt;</w:t>
      </w:r>
      <w:r>
        <w:rPr>
          <w:sz w:val="32"/>
          <w:szCs w:val="32"/>
        </w:rPr>
        <w:t>夜间修复类产品这样的顺序来安排你的日常护理流程。而且，在应用任何保养品之前，最好先做一个小试验，看看几天内会不会有反应，然后再决定是否继续使用。这不仅可以避免不必要的问题，还能确保每一次接触都是最优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”与“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结合，为我们提供了一个既实效又安全可靠的心理预期。在这个竞争激烈的地球上，我们寻找真正能够陪伴我们的朋友，并不是件容易的事情，但如果你已经遇见了那位如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女孩般纯真的伙伴，那么无疑，你将拥有一个全新的世界。在这里，没有什么是不可能发生，只要你的心愿与真诚相符。你准备好了吗？让我们一起踏上这一段旅程吧！</w:t>
      </w:r>
      <w:r>
        <w:rPr>
          <w:sz w:val="32"/>
          <w:szCs w:val="32"/>
        </w:rPr>
        <w:t>&lt;/p&gt;&lt;p&gt;&lt;img src="/static-img/FTLcEXiIHgfjC8xCl4XiBKI8ujcNzFdviJk9ui2T5qaNFiv_XeJ1pNh7Pu-KOGNlu9_n7V1sRau1VkgoFnO5YDYPzFlQd7dyoHzorWxz7qI.jpg"&gt;&lt;/p&gt;&lt;p&gt;&lt;a href = "/doc/886047-</w:t>
      </w:r>
      <w:r>
        <w:rPr>
          <w:sz w:val="32"/>
          <w:szCs w:val="32"/>
        </w:rPr>
        <w:t>护肤新纪元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籍</w:t>
      </w:r>
      <w:r>
        <w:rPr>
          <w:sz w:val="32"/>
          <w:szCs w:val="32"/>
        </w:rPr>
        <w:t>.doc" rel="alternate" download="886047-</w:t>
      </w:r>
      <w:r>
        <w:rPr>
          <w:sz w:val="32"/>
          <w:szCs w:val="32"/>
        </w:rPr>
        <w:t>护肤新纪元揭秘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的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保养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